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00, DE 2021</w:t>
      </w:r>
    </w:p>
    <w:p>
      <w:pPr>
        <w:pStyle w:val="Heading1"/>
        <w:jc w:val="both"/>
        <w:rPr/>
      </w:pPr>
      <w:r>
        <w:rPr/>
        <w:t>DA COMISSÃO DE ATIVIDADES ECONÔMICAS, SOBRE O PROJETO DE LEI Nº 596, DE 2019</w:t>
      </w:r>
    </w:p>
    <w:p>
      <w:pPr>
        <w:pStyle w:val="Corpo"/>
        <w:rPr/>
      </w:pPr>
      <w:r>
        <w:rPr/>
        <w:t>De autoria do Deputado André do Prado, o projeto em epígrafe almeja classificar como de Interesse Turístico o Município de Arapeí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 xml:space="preserve">Segundo o autor, </w:t>
      </w:r>
      <w:r>
        <w:rPr>
          <w:i/>
        </w:rPr>
        <w:t>"a cidade permanece viva com sua beleza natural e arquitetura preservadas. Dentre os pontos turísticos em Arapeí podem ser destacados: a Caverna de Alambary, o balneário Monte Alegre, a Fazenda Monte Alegre, a Fazenda São Luiz, a Fazenda Loanda, as trilhas da Fazenda Caxambu, a Floresta do Pinho, a Pedra do Pão de Açúcar de São Paulo e a Serra da Glória com as suas exuberantes cachoeiras e cascatas</w:t>
      </w:r>
      <w:r>
        <w:rPr/>
        <w:t>". Destacando-se pelas diversas atividades econômicas, como indústrias de barbante, cerâmica, granja, artesanato, comércio, agropecuária e turismo.</w:t>
      </w:r>
    </w:p>
    <w:p>
      <w:pPr>
        <w:pStyle w:val="Corpo"/>
        <w:rPr/>
      </w:pPr>
      <w:r>
        <w:rPr/>
        <w:t>O Município de Arapeí possui características consistentes para obter a condição de Município de Interesse Turístico, principalmente quando se depara com sua vasta e rica história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596, de 2019.</w:t>
      </w:r>
    </w:p>
    <w:p>
      <w:pPr>
        <w:pStyle w:val="Corpo"/>
        <w:rPr/>
      </w:pPr>
      <w:r>
        <w:rPr/>
        <w:t>a) Mauro Bragato – Relator</w:t>
      </w:r>
    </w:p>
    <w:p>
      <w:pPr>
        <w:pStyle w:val="Corpo"/>
        <w:rPr/>
      </w:pPr>
      <w:r>
        <w:rPr/>
        <w:t xml:space="preserve">Aprovado como parecer o voto do deputado Mauro Bragato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Barros Munhoz 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rofessor Walter Vicioni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 xml:space="preserve">Sargento Neri 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42:00Z</dcterms:created>
  <dc:creator>DDO</dc:creator>
  <dc:description/>
  <cp:keywords/>
  <dc:language>en-US</dc:language>
  <cp:lastModifiedBy>Emílio Silveira</cp:lastModifiedBy>
  <dcterms:modified xsi:type="dcterms:W3CDTF">2021-10-04T22:29:00Z</dcterms:modified>
  <cp:revision>4</cp:revision>
  <dc:subject/>
  <dc:title>Acessorios_Parecer.doc</dc:title>
</cp:coreProperties>
</file>