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29, DE 2021</w:t>
      </w:r>
    </w:p>
    <w:p>
      <w:pPr>
        <w:pStyle w:val="Heading1"/>
        <w:jc w:val="both"/>
        <w:rPr/>
      </w:pPr>
      <w:r>
        <w:rPr/>
        <w:t>DA COMISSÃO DE SEGURANÇA PÚBLICA E ASSUNTOS PENITENCIÁRIOS, SOBRE A MOÇÃO Nº 119, DE 2020</w:t>
      </w:r>
    </w:p>
    <w:p>
      <w:pPr>
        <w:pStyle w:val="Corpo"/>
        <w:rPr/>
      </w:pPr>
      <w:r>
        <w:rPr/>
        <w:t>De autoria da deputada Adriana Borgo, a Moção em epígrafe Aplaude os profissionais do Corpo de Bombeiros - COBOM e os profissionais de saúde que atuaram no resgate de vítima de acidente de trânsito, no dia 26 de junho de 2020, em Campinas.</w:t>
      </w:r>
    </w:p>
    <w:p>
      <w:pPr>
        <w:pStyle w:val="Corpo"/>
        <w:rPr/>
      </w:pPr>
      <w:r>
        <w:rPr/>
        <w:t>No período em que esteve em pauta, nos termos regimentais, a proposição não foi alvo de emendas ou substitutivos.</w:t>
      </w:r>
    </w:p>
    <w:p>
      <w:pPr>
        <w:pStyle w:val="Corpo"/>
        <w:rPr/>
      </w:pPr>
      <w:r>
        <w:rPr>
          <w:rFonts w:eastAsia="Times New Roman" w:cs="Calibri"/>
          <w:lang w:eastAsia="pt-BR"/>
        </w:rPr>
        <w:t>Na presente oportunidade, a moção vem a esta Comissão de Segurança Pública e Assuntos Penitenciários cabendo-nos, na condição de relator designado, apreciá-la quanto aos aspectos definidos no artigo 31, § 9º, do Regimento Interno.</w:t>
      </w:r>
    </w:p>
    <w:p>
      <w:pPr>
        <w:pStyle w:val="Corpo"/>
        <w:rPr/>
      </w:pPr>
      <w:r>
        <w:rPr>
          <w:rFonts w:eastAsia="Times New Roman" w:cs="Calibri"/>
          <w:lang w:eastAsia="pt-BR"/>
        </w:rPr>
        <w:t>Ao fazê-lo, verificamos a alta relevância da referida homenagem como forma de reconhecer a importância do trabalho realizado pelos profissionais do Corpo de Bombeiros - COBOM e os profissionais de saúde em prol da sociedade, e do comprometimento destas categorias com a vida humana, como bem relata a autora da propositura.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nte o exposto, naquilo que nos compete analisar, somos favoráveis à Moção de nº 119, de 2020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a) Alex de Madureira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20/10/2021.</w:t>
      </w:r>
    </w:p>
    <w:p>
      <w:pPr>
        <w:pStyle w:val="Corpo"/>
        <w:rPr>
          <w:rFonts w:cs="Calibri"/>
        </w:rPr>
      </w:pPr>
      <w:r>
        <w:rPr>
          <w:rFonts w:cs="Calibri"/>
        </w:rPr>
        <w:t>a) Dep. Delegado Olim - Presid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Major Mecca</w:t>
        <w:tab/>
        <w:t>Favorável, conclusivam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Carlos Cezar</w:t>
        <w:tab/>
        <w:t>Favorável, conclusivam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Marcos Zerbini</w:t>
        <w:tab/>
        <w:t>Favorável, conclusivam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Jorge Wilson Xerife do Consumidor</w:t>
        <w:tab/>
        <w:t>Favorável, conclusivam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Delegado Olim</w:t>
        <w:tab/>
        <w:t>Favorável, conclusivam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>Douglas Garcia</w:t>
        <w:tab/>
        <w:t>Favorável, conclusiva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31:00Z</dcterms:created>
  <dc:creator>DDO</dc:creator>
  <dc:description/>
  <cp:keywords/>
  <dc:language>en-US</dc:language>
  <cp:lastModifiedBy>Emílio Silveira</cp:lastModifiedBy>
  <dcterms:modified xsi:type="dcterms:W3CDTF">2021-10-25T20:20:00Z</dcterms:modified>
  <cp:revision>3</cp:revision>
  <dc:subject/>
  <dc:title>Acessorios_Parecer.doc</dc:title>
</cp:coreProperties>
</file>