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47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COMPLEMENTAR Nº 2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Douglas Garcia, o projeto em epígrafe pretende alterar dispositivos da Lei Complementar nº 1.036, de 11 de janeiro de 2008, que institui o Sistema de Ensino da Polícia Militar d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Em deliberação da reunião conjunta das comissões de Constituição, Justiça e Redação, de Segurança Pública e Assuntos Penitenciários, e de Finanças, Orçamento e Planejamento, foi aprovado o projeto na forma do substitutivo então proposto; prejudicado o projeto em sua forma original e a emenda. Consequentemente, sugere-se que o projeto de lei tenha a seguinte redação final:</w:t>
      </w:r>
    </w:p>
    <w:p>
      <w:pPr>
        <w:pStyle w:val="Ementa"/>
        <w:rPr/>
      </w:pPr>
      <w:r>
        <w:rPr/>
        <w:t>“</w:t>
      </w:r>
      <w:r>
        <w:rPr/>
        <w:t>Altera dispositivos da Lei Complementar nº 1.036, de 11 de janeiro de 2008, que institui o Sistema de Ensino da Polícia Militar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Os dispositivos adiante indicados da Lei Complementar nº 1.036, de 11 de janeiro de 2008, que institui o Sistema de Ensino da Polícia Militar do Estado de São Paulo, passam a vigorar com a seguinte redação:</w:t>
      </w:r>
    </w:p>
    <w:p>
      <w:pPr>
        <w:pStyle w:val="Corpo"/>
        <w:rPr/>
      </w:pPr>
      <w:r>
        <w:rPr>
          <w:b/>
        </w:rPr>
        <w:t xml:space="preserve">I - </w:t>
      </w:r>
      <w:r>
        <w:rPr>
          <w:bCs/>
        </w:rPr>
        <w:t>o parágrafo único do artigo 1º:</w:t>
      </w:r>
    </w:p>
    <w:p>
      <w:pPr>
        <w:pStyle w:val="Corpo"/>
        <w:rPr/>
      </w:pPr>
      <w:r>
        <w:rPr>
          <w:bCs/>
        </w:rPr>
        <w:t>“</w:t>
      </w:r>
      <w:r>
        <w:rPr>
          <w:bCs/>
        </w:rPr>
        <w:t>Artigo 1º - (...)</w:t>
      </w:r>
    </w:p>
    <w:p>
      <w:pPr>
        <w:pStyle w:val="Corpo"/>
        <w:rPr/>
      </w:pPr>
      <w:r>
        <w:rPr>
          <w:bCs/>
        </w:rPr>
        <w:t xml:space="preserve">Parágrafo único - </w:t>
      </w:r>
      <w:r>
        <w:rPr/>
        <w:t>O Sistema de Ensino da Polícia Militar promoverá a transmissão de conhecimentos científicos e tecnológicos, humanísticos e gerais, indispensáveis à educação e à capacitação, visando à formação, ao aperfeiçoamento, à habilitação, à especialização e ao treinamento do policial militar, com o objetivo de torná-lo apto a atuar como operador e produtor de conhecimento do sistema de segurança pública.” (NR)</w:t>
      </w:r>
    </w:p>
    <w:p>
      <w:pPr>
        <w:pStyle w:val="Corpo"/>
        <w:rPr/>
      </w:pPr>
      <w:r>
        <w:rPr>
          <w:b/>
          <w:bCs/>
        </w:rPr>
        <w:t>II -</w:t>
      </w:r>
      <w:r>
        <w:rPr/>
        <w:t xml:space="preserve"> o artigo 5º:</w:t>
      </w:r>
    </w:p>
    <w:p>
      <w:pPr>
        <w:pStyle w:val="Corpo"/>
        <w:rPr/>
      </w:pPr>
      <w:r>
        <w:rPr/>
        <w:t>“</w:t>
      </w:r>
      <w:r>
        <w:rPr/>
        <w:t>Artigo 5º - Para atender à sua finalidade, o Sistema de Ensino da Polícia Militar manterá as seguintes modalidades de cursos e programas de educação superior, com equivalência àqueles definidos no artigo 44 da Lei federal nº 9.394, de 20 de dezembro de 1996 - LDB, os quais integram a área das Ciências Policiais:</w:t>
      </w:r>
    </w:p>
    <w:p>
      <w:pPr>
        <w:pStyle w:val="Corpo"/>
        <w:rPr/>
      </w:pPr>
      <w:r>
        <w:rPr/>
        <w:t>“</w:t>
      </w:r>
      <w:r>
        <w:rPr/>
        <w:t>I - curso superior de graduação em tecnologia, destinado desenvolver competências profissionais tecnológicas, gerais e específicas, para a produção, prestação de serviços e a gestão estratégica de processos; destinado a qualificar teórica e tecnicamente a Praça da Polícia Militar de graduação inicial, para análise e execução, de forma produtiva, das funções próprias de polícia ostensiva e de preservação da ordem pública; promover a capacidade de acompanhar as mudanças nas condições de trabalho, bem como propiciar o prosseguimento de estudos; em conformidade com a filosofia que norteia a polícia comunitária, além de outras atribuições definidas em lei, bem como as funções de bombeiro e a execução das atividades de defesa civil;</w:t>
      </w:r>
    </w:p>
    <w:p>
      <w:pPr>
        <w:pStyle w:val="Corpo"/>
        <w:rPr/>
      </w:pPr>
      <w:r>
        <w:rPr/>
        <w:t>II - curso superior de graduação, no nível de tecnólogo, destinado a qualificar profissionalmente o policial militar, promovendo a sua habilitação técnica, humana e conceitual para o exercício consciente, responsável e criativo das funções de liderança, gestão e assessoramento, nos limites de suas atribuições hierárquicas, dotando-o de capacidade de análise de questões atuais que envolvam o comando na execução das atividades de polícia ostensiva, de preservação da ordem pública, em conformidade com a filosofia de polícia comunitária e a defesa dos direitos humanos, além de outras definidas em lei, bem como a execução das atividades de bombeiro e de defesa civil;</w:t>
      </w:r>
    </w:p>
    <w:p>
      <w:pPr>
        <w:pStyle w:val="Corpo"/>
        <w:rPr/>
      </w:pPr>
      <w:r>
        <w:rPr/>
        <w:t>III - curso superior de graduação, no nível de bacharelado, destinado a formar, com solidez teórica e prática, o profissional ocupante do Posto Inicial do Quadro de Oficiais da Polícia Militar tornando-o apto ao exercício da função de comandamento, gerenciamento de recursos humanos, bem como assessoria técnica pertinente às atividades jurídicas e administrativas de preservação da ordem pública e de polícia ostensiva, em conformidade com a filosofia de polícia comunitária e a defesa dos direitos humanos, além de outras definidas em lei;</w:t>
      </w:r>
    </w:p>
    <w:p>
      <w:pPr>
        <w:pStyle w:val="Corpo"/>
        <w:rPr/>
      </w:pPr>
      <w:r>
        <w:rPr/>
        <w:t>IV - curso superior de graduação, no nível de bacharelado, destinado a capacitar o policial militar ao exercício de funções acadêmicas e profissionais, atinentes ao preparo físico, à saúde e ao treinamento de técnicas policiais, além de coordenar, planejar, programar, supervisionar, dinamizar, dirigir, organizar, avaliar e executar trabalhos, programas, planos e projetos, bem como prestar serviços de auditoria, consultoria e assessoria, realizar treinamentos especializados, participar de equipes multidisciplinares e interdisciplinares e elaborar informes técnicos, científicos e pedagógicos, todos nas áreas de atividades físicas e do desporto;</w:t>
      </w:r>
    </w:p>
    <w:p>
      <w:pPr>
        <w:pStyle w:val="Corpo"/>
        <w:rPr/>
      </w:pPr>
      <w:r>
        <w:rPr/>
        <w:t>V - cursos de pós-graduação, compreendendo:</w:t>
      </w:r>
    </w:p>
    <w:p>
      <w:pPr>
        <w:pStyle w:val="Corpo"/>
        <w:rPr/>
      </w:pPr>
      <w:r>
        <w:rPr/>
        <w:t>a) curso de especialização no sentido lato, destinado a ampliar os conhecimentos técnico-profissionais que exijam práticas específicas, habilitando ou aperfeiçoando a formação do policial militar para o exercício de suas funções nas respectivas áreas de atuação;</w:t>
      </w:r>
    </w:p>
    <w:p>
      <w:pPr>
        <w:pStyle w:val="Corpo"/>
        <w:rPr/>
      </w:pPr>
      <w:r>
        <w:rPr/>
        <w:t>b) programa de mestrado profissional no sentido estrito, direcionado para a continuidade da formação científica, acadêmica e profissional, e destinado a graduar o Oficial Intermediário, capacitando-o à pesquisa científica, à análise, ao planejamento e ao desenvolvimento, em alto nível, da atividade profissional de polícia ostensiva e de preservação da ordem pública, de bombeiro e de execução das atividades de defesa civil;</w:t>
      </w:r>
    </w:p>
    <w:p>
      <w:pPr>
        <w:pStyle w:val="Corpo"/>
        <w:rPr/>
      </w:pPr>
      <w:r>
        <w:rPr/>
        <w:t>c) programa de doutorado no sentido estrito, direcionado para a continuidade da formação científica, acadêmica e profissional, e destinado a graduar o Oficial Superior para as funções de administração estratégica, direção e comando nas áreas específicas de polícia ostensiva, preservação da ordem pública, de bombeiro e de execução das atividades de defesa civil, bem como o assessoramento governamental em segurança pública.</w:t>
      </w:r>
    </w:p>
    <w:p>
      <w:pPr>
        <w:pStyle w:val="Corpo"/>
        <w:rPr/>
      </w:pPr>
      <w:r>
        <w:rPr/>
        <w:t>§ 1º - As modalidades de ensino previstas nos incisos deste artigo serão ministradas por meio de cursos específicos desenvolvidos em estabelecimentos de ensino da Polícia Militar.</w:t>
      </w:r>
    </w:p>
    <w:p>
      <w:pPr>
        <w:pStyle w:val="Corpo"/>
        <w:rPr/>
      </w:pPr>
      <w:r>
        <w:rPr/>
        <w:t>§ 2º - A conclusão, com aproveitamento, do curso previsto no inciso I deste artigo conferirá às Praças de graduação inicial a especialidade superior de Tecnólogo em Segurança Pública, que será atribuída pela Escola Superior de Soldados.</w:t>
      </w:r>
    </w:p>
    <w:p>
      <w:pPr>
        <w:pStyle w:val="Corpo"/>
        <w:rPr/>
      </w:pPr>
      <w:r>
        <w:rPr/>
        <w:t>§ 3º - A conclusão, com aproveitamento, do curso previsto no inciso II deste artigo conferirá às Praças a especialidade superior de Tecnólogo em Segurança e Ordem Pública, que será atribuída pela Escola Superior de Sargentos.</w:t>
      </w:r>
    </w:p>
    <w:p>
      <w:pPr>
        <w:pStyle w:val="Corpo"/>
        <w:rPr/>
      </w:pPr>
      <w:r>
        <w:rPr/>
        <w:t>§ 4º - A aprovação, com aproveitamento, no curso de graduação previsto no inciso III deste artigo conferirá ao ocupante do Posto Inicial do Quadro de Oficiais da Polícia Militar a titulação de Bacharel em Ciências Policiais e Segurança Pública, que será atribuída pela Academia de Polícia Militar do Barro Branco.</w:t>
      </w:r>
    </w:p>
    <w:p>
      <w:pPr>
        <w:pStyle w:val="Corpo"/>
        <w:rPr/>
      </w:pPr>
      <w:r>
        <w:rPr/>
        <w:t>§ 5º - A aprovação, com aproveitamento, no curso de graduação previsto no inciso IV deste artigo conferirá ao policial militar a titulação de Bacharel em Educação Física, que será atribuída pela Escola de Educação Física.</w:t>
      </w:r>
    </w:p>
    <w:p>
      <w:pPr>
        <w:pStyle w:val="Corpo"/>
        <w:rPr/>
      </w:pPr>
      <w:r>
        <w:rPr/>
        <w:t>§ 6º - O Oficial Intermediário que concluir, com aproveitamento, o mestrado profissional previsto no inciso V, "b", deste artigo, obterá o título de Mestre em Ciências Policiais e Segurança Pública.</w:t>
      </w:r>
    </w:p>
    <w:p>
      <w:pPr>
        <w:pStyle w:val="Corpo"/>
        <w:rPr/>
      </w:pPr>
      <w:r>
        <w:rPr/>
        <w:t>§ 7º - O Oficial Superior que concluir, com aproveitamento, o curso de doutorado previsto no inciso V, "c", deste artigo, obterá o título de Doutor em Ciências Policiais e Segurança Pública.” (NR)</w:t>
      </w:r>
    </w:p>
    <w:p>
      <w:pPr>
        <w:pStyle w:val="Corpo"/>
        <w:rPr/>
      </w:pPr>
      <w:r>
        <w:rPr>
          <w:b/>
          <w:bCs/>
        </w:rPr>
        <w:t>III -</w:t>
      </w:r>
      <w:r>
        <w:rPr/>
        <w:t xml:space="preserve"> o artigo 6º:</w:t>
      </w:r>
    </w:p>
    <w:p>
      <w:pPr>
        <w:pStyle w:val="Corpo"/>
        <w:rPr/>
      </w:pPr>
      <w:r>
        <w:rPr/>
        <w:t>“</w:t>
      </w:r>
      <w:r>
        <w:rPr/>
        <w:t>Artigo 6º - Os policiais militares que concluírem os cursos de especialização profissional da Polícia Militar terão suas designações estabelecidas em regulamento.” (NR)</w:t>
      </w:r>
    </w:p>
    <w:p>
      <w:pPr>
        <w:pStyle w:val="Corpo"/>
        <w:rPr/>
      </w:pPr>
      <w:r>
        <w:rPr>
          <w:b/>
          <w:bCs/>
        </w:rPr>
        <w:t>IV -</w:t>
      </w:r>
      <w:r>
        <w:rPr/>
        <w:t xml:space="preserve"> o artigo 9º:</w:t>
      </w:r>
    </w:p>
    <w:p>
      <w:pPr>
        <w:pStyle w:val="Corpo"/>
        <w:rPr/>
      </w:pPr>
      <w:r>
        <w:rPr/>
        <w:t>“</w:t>
      </w:r>
      <w:r>
        <w:rPr/>
        <w:t>Artigo 9º - Atendida a estrutura estabelecida nesta lei complementar, os cursos e as demais atividades de ensino serão instituídos e mantidos segundo os interesses e as necessidades da Polícia Militar.” (NR)</w:t>
      </w:r>
    </w:p>
    <w:p>
      <w:pPr>
        <w:pStyle w:val="Corpo"/>
        <w:rPr/>
      </w:pPr>
      <w:r>
        <w:rPr>
          <w:b/>
          <w:bCs/>
        </w:rPr>
        <w:t>V -</w:t>
      </w:r>
      <w:r>
        <w:rPr/>
        <w:t xml:space="preserve"> o artigo 12:</w:t>
      </w:r>
    </w:p>
    <w:p>
      <w:pPr>
        <w:pStyle w:val="Corpo"/>
        <w:rPr/>
      </w:pPr>
      <w:r>
        <w:rPr/>
        <w:t>“</w:t>
      </w:r>
      <w:r>
        <w:rPr/>
        <w:t>Artigo 12 - O ingresso no curso superior de graduação de Tecnologia de Segurança Pública para as Praças de graduação inicial e para o curso superior de graduação de Bacharel em Ciências Policiais e Segurança Pública para o Posto Inicial do Quadro de Oficiais da Polícia Militar dar-se-á por concurso público, conforme edital próprio e de acordo com a disponibilidade de vagas, observados os demais requisitos previstos na legislação pertinente.</w:t>
      </w:r>
    </w:p>
    <w:p>
      <w:pPr>
        <w:pStyle w:val="Corpo"/>
        <w:rPr/>
      </w:pPr>
      <w:r>
        <w:rPr/>
        <w:t>Parágrafo único - O ingresso no curso superior de Tecnólogo em Segurança e Ordem Pública, no curso de Bacharel em Educação Física e nos cursos de pós-graduação ocorrerá mediante aprovação em processo seletivo interno ou convocação, de acordo com a legislação específica, e atenderá às necessidades de renovação, ampliação ou aperfeiçoamento dos Quadros ou qualificações.” (NR)</w:t>
      </w:r>
    </w:p>
    <w:p>
      <w:pPr>
        <w:pStyle w:val="Corpo"/>
        <w:rPr/>
      </w:pPr>
      <w:r>
        <w:rPr>
          <w:b/>
          <w:bCs/>
        </w:rPr>
        <w:t>VI -</w:t>
      </w:r>
      <w:r>
        <w:rPr/>
        <w:t xml:space="preserve"> o artigo 13:</w:t>
      </w:r>
    </w:p>
    <w:p>
      <w:pPr>
        <w:pStyle w:val="Corpo"/>
        <w:rPr/>
      </w:pPr>
      <w:r>
        <w:rPr/>
        <w:t>“</w:t>
      </w:r>
      <w:r>
        <w:rPr/>
        <w:t>Artigo 13 - Os cursos e as atividades de educação previstos no artigo 5º, incisos II, III, IV e V, bem como no artigo 7º desta lei complementar, desenvolvidos pelo Sistema de Ensino da Polícia Militar, dependendo de sua natureza e da conveniência da Instituição, poderão ser frequentados por policiais militares nacionais e estrangeiros, por militares das Forças Armadas, brasileiras ou de outras nações, desde que atendidos os requisitos desta lei complementar e seu regulamento e, para os estrangeiros, a legislação pertinente.</w:t>
      </w:r>
    </w:p>
    <w:p>
      <w:pPr>
        <w:pStyle w:val="Corpo"/>
        <w:rPr/>
      </w:pPr>
      <w:r>
        <w:rPr/>
        <w:t>Parágrafo único - Os cursos e as atividades de educação de que trata o artigo 7º desta lei complementar poderão ser frequentados por civis, desde que atendidos os objetivos institucionais da Polícia Militar, segundo parecer do Órgão de Direção Setorial de Ensino.” (NR)</w:t>
      </w:r>
    </w:p>
    <w:p>
      <w:pPr>
        <w:pStyle w:val="Corpo"/>
        <w:rPr/>
      </w:pPr>
      <w:r>
        <w:rPr>
          <w:b/>
          <w:bCs/>
        </w:rPr>
        <w:t>VII -</w:t>
      </w:r>
      <w:r>
        <w:rPr/>
        <w:t xml:space="preserve"> o título do Capítulo V:</w:t>
      </w:r>
    </w:p>
    <w:p>
      <w:pPr>
        <w:pStyle w:val="Corpo"/>
        <w:rPr/>
      </w:pPr>
      <w:r>
        <w:rPr/>
        <w:t>“</w:t>
      </w:r>
      <w:r>
        <w:rPr/>
        <w:t>Capítulo V - Das Competências” (NR)</w:t>
      </w:r>
    </w:p>
    <w:p>
      <w:pPr>
        <w:pStyle w:val="Corpo"/>
        <w:rPr/>
      </w:pPr>
      <w:r>
        <w:rPr>
          <w:b/>
          <w:bCs/>
        </w:rPr>
        <w:t>VIII -</w:t>
      </w:r>
      <w:r>
        <w:rPr/>
        <w:t xml:space="preserve"> incisos IV e V do artigo 14:</w:t>
      </w:r>
    </w:p>
    <w:p>
      <w:pPr>
        <w:pStyle w:val="Corpo"/>
        <w:rPr/>
      </w:pPr>
      <w:r>
        <w:rPr/>
        <w:t>“</w:t>
      </w:r>
      <w:r>
        <w:rPr/>
        <w:t>Artigo 14 - (...)</w:t>
      </w:r>
    </w:p>
    <w:p>
      <w:pPr>
        <w:pStyle w:val="Corpo"/>
        <w:rPr/>
      </w:pPr>
      <w:r>
        <w:rPr/>
        <w:t>IV - normatizar a educação superior e a profissional em âmbito interno; (NR)</w:t>
      </w:r>
    </w:p>
    <w:p>
      <w:pPr>
        <w:pStyle w:val="Corpo"/>
        <w:rPr/>
      </w:pPr>
      <w:r>
        <w:rPr/>
        <w:t>V - normatizar a execução dos cursos ou estágios dos respectivos estabelecimentos de ensino;” (NR)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complementar entra em vigor na data de sua publicação”.</w:t>
      </w:r>
    </w:p>
    <w:p>
      <w:pPr>
        <w:pStyle w:val="Corpo"/>
        <w:rPr>
          <w:bCs/>
          <w:lang w:eastAsia="pt-BR"/>
        </w:rPr>
      </w:pPr>
      <w:r>
        <w:rPr>
          <w:bCs/>
          <w:lang w:eastAsia="pt-BR"/>
        </w:rPr>
        <w:t xml:space="preserve">Assim, propomos a </w:t>
      </w:r>
      <w:r>
        <w:rPr>
          <w:b/>
          <w:bCs/>
          <w:lang w:eastAsia="pt-BR"/>
        </w:rPr>
        <w:t>redação final</w:t>
      </w:r>
      <w:r>
        <w:rPr>
          <w:bCs/>
          <w:lang w:eastAsia="pt-BR"/>
        </w:rPr>
        <w:t xml:space="preserve"> supra ao Projeto de Lei</w:t>
      </w:r>
      <w:r>
        <w:rPr>
          <w:bCs/>
        </w:rPr>
        <w:t xml:space="preserve"> Complementar nº 2</w:t>
      </w:r>
      <w:r>
        <w:rPr>
          <w:bCs/>
          <w:lang w:eastAsia="pt-BR"/>
        </w:rPr>
        <w:t>, de 20</w:t>
      </w:r>
      <w:r>
        <w:rPr>
          <w:bCs/>
        </w:rPr>
        <w:t>21</w:t>
      </w:r>
      <w:r>
        <w:rPr>
          <w:bCs/>
          <w:lang w:eastAsia="pt-BR"/>
        </w:rPr>
        <w:t>.</w:t>
      </w:r>
    </w:p>
    <w:p>
      <w:pPr>
        <w:pStyle w:val="Corpo"/>
        <w:rPr>
          <w:b/>
          <w:b/>
          <w:lang w:eastAsia="pt-BR"/>
        </w:rPr>
      </w:pPr>
      <w:r>
        <w:rPr>
          <w:lang w:eastAsia="pt-BR"/>
        </w:rPr>
        <w:t>a) Delegado Olim – Relator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APROVADO COMO PARECER O VOTO DO DEPUTADO DELEGADO OLIM, PROPONDO REDAÇÃO FINAL.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Sala das Comissões, em 06/10/2021.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a) Dep. Mauro Bragato - Presidente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Frederico d'Avila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Janaina Paschoal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Paulo Fiorilo</w:t>
        <w:tab/>
        <w:t xml:space="preserve">Contrário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Emidio de Souza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Carlos Cezar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Marcos Zerbini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Mauro Bragato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Wellington Moura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Heni Ozi Cukier</w:t>
        <w:tab/>
        <w:t xml:space="preserve">Favorável ao voto do relator </w:t>
      </w:r>
    </w:p>
    <w:p>
      <w:pPr>
        <w:pStyle w:val="Corpo"/>
        <w:rPr>
          <w:b/>
          <w:b/>
          <w:lang w:eastAsia="pt-BR"/>
        </w:rPr>
      </w:pPr>
      <w:r>
        <w:rPr>
          <w:b/>
          <w:lang w:eastAsia="pt-BR"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08:00Z</dcterms:created>
  <dc:creator>Priscila</dc:creator>
  <dc:description/>
  <cp:keywords/>
  <dc:language>en-US</dc:language>
  <cp:lastModifiedBy>Randy Narumoto</cp:lastModifiedBy>
  <dcterms:modified xsi:type="dcterms:W3CDTF">2021-10-14T22:31:00Z</dcterms:modified>
  <cp:revision>6</cp:revision>
  <dc:subject/>
  <dc:title/>
</cp:coreProperties>
</file>