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99, DE 2021</w:t>
      </w:r>
    </w:p>
    <w:p>
      <w:pPr>
        <w:pStyle w:val="Heading1"/>
        <w:jc w:val="both"/>
        <w:rPr/>
      </w:pPr>
      <w:r>
        <w:rPr/>
        <w:t>DA COMISSÃO DE TRANSPORTES E COMUNICAÇÕES, SOBRE O PROJETO DE LEI Nº 396, DE 2019</w:t>
      </w:r>
    </w:p>
    <w:p>
      <w:pPr>
        <w:pStyle w:val="Corpo"/>
        <w:rPr/>
      </w:pPr>
      <w:r>
        <w:rPr/>
        <w:t>De autoria do deputado Rodrigo Moraes, o projeto em epígrafe visa a denominar "Dep. Osvaldo Vergínio da Silva" o viaduto localizado sobre o km 106,780 da Rodovia Marechal Rondon - SP 300, em Porto Feliz.</w:t>
      </w:r>
    </w:p>
    <w:p>
      <w:pPr>
        <w:pStyle w:val="Corpo"/>
        <w:rPr/>
      </w:pPr>
      <w:r>
        <w:rPr/>
        <w:t>Nos termos regimentais, a proposição esteve em pauta por cinco sessões ordinária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a fim de ser apreciada quanto a seus aspectos constitucional, legal e jurídico, a qual se manifestou pela aprovação do projeto, com emenda.</w:t>
      </w:r>
    </w:p>
    <w:p>
      <w:pPr>
        <w:pStyle w:val="Corpo"/>
        <w:rPr>
          <w:color w:val="000000"/>
        </w:rPr>
      </w:pPr>
      <w:r>
        <w:rPr>
          <w:color w:val="000000"/>
        </w:rPr>
        <w:t>Na sequência do processo legislativo, a propositura foi encaminhada a esta Comissão de Transportes e Comunicações para ser analisada conclusivamente quanto ao mérito, conforme previsto no § 8º do artigo 31, combinado com os artigos 31, I e 33, II, 'b’, todos do Regimento Interno desta Casa.</w:t>
      </w:r>
    </w:p>
    <w:p>
      <w:pPr>
        <w:pStyle w:val="Corpo"/>
        <w:rPr/>
      </w:pPr>
      <w:r>
        <w:rPr/>
        <w:t>Entendemos que a denominação pretendida é conveniente e oportuna, uma vez que se trata de justa homenagem ao deputado Osvaldo Vergínio da Silva e sua vida pública relevante para o Estado de São Paulo.</w:t>
      </w:r>
    </w:p>
    <w:p>
      <w:pPr>
        <w:pStyle w:val="Corpo"/>
        <w:rPr>
          <w:b/>
          <w:b/>
          <w:bCs/>
        </w:rPr>
      </w:pPr>
      <w:r>
        <w:rPr/>
        <w:t xml:space="preserve">Dessa forma, manifestamo-nos </w:t>
      </w:r>
      <w:r>
        <w:rPr>
          <w:b/>
        </w:rPr>
        <w:t>favoráveis</w:t>
      </w:r>
      <w:r>
        <w:rPr/>
        <w:t xml:space="preserve"> </w:t>
      </w:r>
      <w:r>
        <w:rPr>
          <w:bCs/>
        </w:rPr>
        <w:t xml:space="preserve">à aprovação do Projeto de Lei nº 396, de 2019, </w:t>
      </w:r>
      <w:r>
        <w:rPr>
          <w:b/>
          <w:bCs/>
        </w:rPr>
        <w:t xml:space="preserve">com a emenda </w:t>
      </w:r>
      <w:r>
        <w:rPr>
          <w:bCs/>
        </w:rPr>
        <w:t>apresentada pela CCJR, conclusivamente.</w:t>
      </w:r>
    </w:p>
    <w:p>
      <w:pPr>
        <w:pStyle w:val="Corpo"/>
        <w:rPr/>
      </w:pPr>
      <w:r>
        <w:rPr/>
        <w:t>a) Rodrigo Gambale – Relator</w:t>
      </w:r>
    </w:p>
    <w:p>
      <w:pPr>
        <w:pStyle w:val="Corpo"/>
        <w:rPr/>
      </w:pPr>
      <w:r>
        <w:rPr/>
        <w:t>APROVADA CONCLUSIVAMENTE A PROPOSITURA, NA COMISSÃO DE TRANSPORTES E COMUNICAÇÕES, CONFORME VOTO DO RELATOR FAVORÁVEL AO PROJETO E À EMENDA APRESENTADA PELA CCJ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Rafa Zimbaldi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odrigo Gambale</w:t>
        <w:tab/>
        <w:t>Favorável ao projeto e à emenda apresentada pela CCJR, conclusivam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Enio Tatto</w:t>
        <w:tab/>
        <w:t>Favorável ao projeto e à emenda apresentada pela CCJR, conclusivam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Carlos Cezar</w:t>
        <w:tab/>
        <w:t>Favorável ao projeto e à emenda apresentada pela CCJR, conclusivam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Carla Morando</w:t>
        <w:tab/>
        <w:t>Favorável ao projeto e à emenda apresentada pela CCJR, conclusivam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icardo Madalena</w:t>
        <w:tab/>
        <w:t>Favorável ao projeto e à emenda apresentada pela CCJR, conclusivam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afa Zimbaldi</w:t>
        <w:tab/>
        <w:t>Favorável ao projeto e à emenda apresentada pela CCJR, conclusivam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oberto Morais</w:t>
        <w:tab/>
        <w:t>Favorável ao projeto e à emenda apresentada pela CCJR, conclusivam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Alexandre Pereira</w:t>
        <w:tab/>
        <w:t>Favorável ao projeto e à emenda apresentada pela CCJR, conclusivam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52:00Z</dcterms:created>
  <dc:creator>DDO</dc:creator>
  <dc:description/>
  <cp:keywords/>
  <dc:language>en-US</dc:language>
  <cp:lastModifiedBy>Emílio Silveira</cp:lastModifiedBy>
  <dcterms:modified xsi:type="dcterms:W3CDTF">2021-10-21T21:03:00Z</dcterms:modified>
  <cp:revision>4</cp:revision>
  <dc:subject/>
  <dc:title>Acessorios_Parecer.doc</dc:title>
</cp:coreProperties>
</file>