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lang w:val="pt-PT"/>
        </w:rPr>
      </w:pPr>
      <w:r>
        <w:rPr>
          <w:lang w:val="pt-PT"/>
        </w:rPr>
        <w:t>PARECER Nº 1041, DE 2021</w:t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  <w:t>DA COMISSÃO DE SEGURANÇA PÚBLICA E ASSUNTOS PENITENCIÁRIOS SOBRE A MOÇÃO Nº 264, de 2021</w:t>
      </w:r>
    </w:p>
    <w:p>
      <w:pPr>
        <w:pStyle w:val="Corpo"/>
        <w:rPr/>
      </w:pPr>
      <w:r>
        <w:rPr>
          <w:szCs w:val="24"/>
          <w:lang w:val="pt-PT"/>
        </w:rPr>
        <w:t>A Moção nº 264, de 2021, de autoria do Nobre Deputado Marcio da Farmácia, visa aplaudir o “</w:t>
      </w:r>
      <w:r>
        <w:rPr/>
        <w:t>excelente e meritório trabalho dos Policiais Civis: Dr. Nelson Caneloi Júnior - Delegado de Polícia, Victor Wangler Martins - Escrivão de Polícia chefe, Luciano Tadeu Campioni da Costa - Investigador de Polícia chefe, Elvis Leonardo Gomes - Investigador de Polícia, Mauro Roberto Senhorini Marques - Agente Policial, Franklin Dionísio de Souza - Escrivão de Polícia, todos lotados na 1ª Delegacia de Polícia de Diadema, da Polícia Civil, pelo brilhante êxito em prender pessoa fortemente envolvida com tráfico de entorpecentes e a apreender uma quantidade avassaladora de drogas e material ligado ao tráfico de entorpecentes”.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  <w:t>A propositura em tela esteve em pauta por cinco sessões e, diante da competência específica, seguiu para esta Comissão de Segurança Pública e Assuntos Penitenciários para apreciação.</w:t>
      </w:r>
    </w:p>
    <w:p>
      <w:pPr>
        <w:pStyle w:val="Corpo"/>
        <w:rPr/>
      </w:pPr>
      <w:r>
        <w:rPr>
          <w:szCs w:val="24"/>
        </w:rPr>
        <w:t xml:space="preserve">Na qualidade de Relator designado, pontuo que é mais do que meritória a iniciativa do Deputado Marcio da Farmácia de aplaudir os Policiais Civis </w:t>
      </w:r>
      <w:r>
        <w:rPr/>
        <w:t>integrantes da 1ª Delegacia de Polícia Civil de Diadema/SP, que evitaram a proliferação do tráfico de entorpecentes na região, através de um trabalho de investigação que culminou com prisão em flagrante e apreensão de drogas ilícitas em grande quantidade.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  <w:t>Por esta razão, opino favoravelmente à Moção 264, de 2021.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  <w:t>a) Douglas Garcia – Relator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  <w:t>Sala das Comissões, em 20/10/2021.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  <w:t>a) Dep. Delegado Olim - Presidente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  <w:lang w:val="pt-PT"/>
        </w:rPr>
      </w:pPr>
      <w:r>
        <w:rPr>
          <w:szCs w:val="24"/>
          <w:lang w:val="pt-PT"/>
        </w:rPr>
        <w:t>Major Mecca</w:t>
        <w:tab/>
        <w:t xml:space="preserve">Favorável, conclusivamente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  <w:lang w:val="pt-PT"/>
        </w:rPr>
      </w:pPr>
      <w:r>
        <w:rPr>
          <w:szCs w:val="24"/>
          <w:lang w:val="pt-PT"/>
        </w:rPr>
        <w:t>Carlos Cezar</w:t>
        <w:tab/>
        <w:t xml:space="preserve">Favorável, conclusivamente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  <w:lang w:val="pt-PT"/>
        </w:rPr>
      </w:pPr>
      <w:r>
        <w:rPr>
          <w:szCs w:val="24"/>
          <w:lang w:val="pt-PT"/>
        </w:rPr>
        <w:t>Marcos Zerbini</w:t>
        <w:tab/>
        <w:t xml:space="preserve">Favorável, conclusivamente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  <w:lang w:val="pt-PT"/>
        </w:rPr>
      </w:pPr>
      <w:r>
        <w:rPr>
          <w:szCs w:val="24"/>
          <w:lang w:val="pt-PT"/>
        </w:rPr>
        <w:t>Jorge Wilson Xerife do Consumidor</w:t>
        <w:tab/>
        <w:t xml:space="preserve">Favorável, conclusivamente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  <w:lang w:val="pt-PT"/>
        </w:rPr>
      </w:pPr>
      <w:r>
        <w:rPr>
          <w:szCs w:val="24"/>
          <w:lang w:val="pt-PT"/>
        </w:rPr>
        <w:t>Delegado Olim</w:t>
        <w:tab/>
        <w:t xml:space="preserve">Favorável, conclusivamente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  <w:lang w:val="pt-PT"/>
        </w:rPr>
      </w:pPr>
      <w:r>
        <w:rPr>
          <w:szCs w:val="24"/>
          <w:lang w:val="pt-PT"/>
        </w:rPr>
        <w:t>Douglas Garcia</w:t>
        <w:tab/>
        <w:t xml:space="preserve">Favorável, conclusivamente </w:t>
      </w:r>
    </w:p>
    <w:p>
      <w:pPr>
        <w:pStyle w:val="Corpo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22:00Z</dcterms:created>
  <dc:creator>DDO</dc:creator>
  <dc:description/>
  <cp:keywords/>
  <dc:language>en-US</dc:language>
  <cp:lastModifiedBy>Emílio Silveira</cp:lastModifiedBy>
  <dcterms:modified xsi:type="dcterms:W3CDTF">2021-10-25T21:05:00Z</dcterms:modified>
  <cp:revision>3</cp:revision>
  <dc:subject/>
  <dc:title>Acessorios_Parecer.doc</dc:title>
</cp:coreProperties>
</file>