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EMENDA Nº 7, AO Projeto de Lei nº 664, de 2021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Dá nova redação ao caput do artigo 9º do PL em comento:</w:t>
      </w:r>
    </w:p>
    <w:p>
      <w:pPr>
        <w:pStyle w:val="Corpo"/>
        <w:rPr/>
      </w:pPr>
      <w:r>
        <w:rPr>
          <w:b/>
          <w:bCs/>
        </w:rPr>
        <w:t xml:space="preserve">Artigo 9º - </w:t>
      </w:r>
      <w:r>
        <w:rPr/>
        <w:t>A Secretaria da Saúde poderá reter os valores do auxílio financeiro destinado às entidades beneficiárias do programa, após deliberação do Conselho Estadual de Saúde neste sentido, nas seguintes hipóteses: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Se há necessidade de que a disposição conte de nova lei, é igualmente necessário que exista democratização desta avaliação, e por isso deixar que o CES (Conselho Estadual de Saúde) participe da necessária regulamentação que haverá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5/10/2021.</w:t>
      </w:r>
    </w:p>
    <w:p>
      <w:pPr>
        <w:pStyle w:val="Corpo"/>
        <w:rPr>
          <w:bCs/>
          <w:iCs/>
        </w:rPr>
      </w:pPr>
      <w:r>
        <w:rPr>
          <w:bCs/>
          <w:iCs/>
        </w:rPr>
        <w:t xml:space="preserve">a) Professora Bebel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20:03:00Z</dcterms:created>
  <dc:creator>CintiaDhRFernandes</dc:creator>
  <dc:description/>
  <cp:keywords/>
  <dc:language>en-US</dc:language>
  <cp:lastModifiedBy>Emílio Silveira</cp:lastModifiedBy>
  <dcterms:modified xsi:type="dcterms:W3CDTF">2021-10-05T21:29:00Z</dcterms:modified>
  <cp:revision>3</cp:revision>
  <dc:subject/>
  <dc:title/>
</cp:coreProperties>
</file>