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3, DE 2021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RGL Nº 5215, DE 2019</w:t>
      </w:r>
    </w:p>
    <w:p>
      <w:pPr>
        <w:pStyle w:val="Corpo"/>
        <w:rPr/>
      </w:pPr>
      <w:r>
        <w:rPr/>
        <w:t>Por intermédio do ofício Of. C.ECR 1184/2019 o Senhor Conselheiro-Presidente do Tribunal de Contas do Estado de São Paulo enviou a esta Casa cópia de peças dos autos dos processos TC-23235/026/12, que trata de representação formulada pela empresa contratada RM Queiroz Construções Ltda., e o TC-34697/026/12, que versa sobre licitação, contrato, termo de retirratificação, termos de aditamento e termo de rescisão unilateral e a execução do contrato celebrado entre a Secretaria da Segurança Pública — Polícia Militar do Estado de São Paulo — Comando de Policiamento do Interior — Seis (CPI-6), e a empresa RM Queiroz Construções Ltda., tendo por objeto o complemento das obras de construção do edifício para sediar o Comando de Policiamento do Interior - Seis (CPI-6), localizado à Av. Ana Costa nº 389 - Gonzaga - Santos/SP.</w:t>
      </w:r>
    </w:p>
    <w:p>
      <w:pPr>
        <w:pStyle w:val="Corpo"/>
        <w:rPr/>
      </w:pPr>
      <w:r>
        <w:rPr/>
        <w:t>Nos termos do artigo 239 da Consolidação do Regimento Interno da Assembleia Legislativa encaminhou-se o presente processo à Comissão de Finanças, Orçamento e Planejamento, ensejando a distribuição a este deputado para, na qualidade de relator, exarar parecer sobre o julgamento proferido pelo Tribunal de Contas do Estado de São Paulo.</w:t>
      </w:r>
    </w:p>
    <w:p>
      <w:pPr>
        <w:pStyle w:val="Corpo"/>
        <w:rPr/>
      </w:pPr>
      <w:r>
        <w:rPr/>
        <w:t>Ao fazê-lo, verificamos que o Processo TC-34697/026/12 trata de:</w:t>
      </w:r>
    </w:p>
    <w:p>
      <w:pPr>
        <w:pStyle w:val="Corpo"/>
        <w:rPr/>
      </w:pPr>
      <w:r>
        <w:rPr/>
        <w:t>a) licitação, na modalidade Concorrência Pública, do tipo menor preço;</w:t>
      </w:r>
    </w:p>
    <w:p>
      <w:pPr>
        <w:pStyle w:val="Corpo"/>
        <w:rPr/>
      </w:pPr>
      <w:r>
        <w:rPr/>
        <w:t>b) contrato assinado em 07/11/2007 no valor de R$ 621.821,85 com prazo de execução estimado em 120 (cento e vinte) dias;</w:t>
      </w:r>
    </w:p>
    <w:p>
      <w:pPr>
        <w:pStyle w:val="Corpo"/>
        <w:rPr/>
      </w:pPr>
      <w:r>
        <w:rPr/>
        <w:t>c) termo de Retirratificação de 10/03/2008 com o objetivo de prorrogar o pacto por 60 (sessenta) dias e retificar a planilha de quantitativos preservando o valor original do contrato;</w:t>
      </w:r>
    </w:p>
    <w:p>
      <w:pPr>
        <w:pStyle w:val="Corpo"/>
        <w:rPr/>
      </w:pPr>
      <w:r>
        <w:rPr/>
        <w:t>d) termo de Aditamento assinado em 08/06/2010 com o objetivo de retomar a obra após paralisação por 669 (seiscentos e sessenta e nove) dias, acrescer ao valor contratual R$ 54.134,00 (0,81%), prorrogar o pacto por 60 (sessenta) dias, somar às obrigações da contratada a realização de um novo estudo da demanda de energia elétrica;</w:t>
      </w:r>
    </w:p>
    <w:p>
      <w:pPr>
        <w:pStyle w:val="Corpo"/>
        <w:rPr/>
      </w:pPr>
      <w:r>
        <w:rPr/>
        <w:t>e) termo de Termo de Aditamento de 12/08/2010 visando a prorrogação do prazo contratual por 30 (trinta) dias a contar de 19/08/2010, e</w:t>
      </w:r>
    </w:p>
    <w:p>
      <w:pPr>
        <w:pStyle w:val="Corpo"/>
        <w:rPr/>
      </w:pPr>
      <w:r>
        <w:rPr/>
        <w:t>f) pedido de Rescisão Unilateral de 25/10/2010 e Termo de Rescisão Unilateral do Contrato nº CPI6-031/061/07 de 10/03/2015 - Sindicância nº CPI-6-012/012/14 - DOE de 22/10/2015.</w:t>
      </w:r>
    </w:p>
    <w:p>
      <w:pPr>
        <w:pStyle w:val="Corpo"/>
        <w:rPr/>
      </w:pPr>
      <w:r>
        <w:rPr/>
        <w:t>Por sua vez, o TC - 23235/026/12 trata de representação formulada pela empresa contratada - RM Queiroz Construções Ltda., comunicando possíveis irregularidades devido à alegada ausência de pagamento pelos serviços prestados e, também, quanto à falta de elaboração do termo de rescisão contratual.</w:t>
      </w:r>
    </w:p>
    <w:p>
      <w:pPr>
        <w:pStyle w:val="Corpo"/>
        <w:rPr/>
      </w:pPr>
      <w:r>
        <w:rPr/>
        <w:t>O objeto da contratação é o complemento das obras de construção do edifício para sediar o Comando de Policiamento do Interior - Seis (CPI-6), localizado à Av. Ana Costa nº 389 - Gonzaga - Santos/SP. Isso se explica em razão de a primeira parte das obras, licitada em 2005, incluir remoção de terra, preparação do terreno, fundações e construção da estrutura, inclusive de paredes. O Tribunal analisou a licitação, o contrato e o termo aditivo e os julgou regulares (TC-036632/026/05 - sentença publicada no DOE de 03/10/2007).</w:t>
      </w:r>
    </w:p>
    <w:p>
      <w:pPr>
        <w:pStyle w:val="Corpo"/>
        <w:rPr/>
      </w:pPr>
      <w:r>
        <w:rPr/>
        <w:t>Na análise do TC-34697/026/12, os órgãos instrutivos do Tribunal de Contas opinaram pela regularidade da Concorrência Pública e do Contrato. No que tange ao Termo de Retirratificação de 10 de março de 2008, ao Termo de Aditamento de 12 de agosto de 2010 e ao Pedido de Rescisão Unilateral o órgão de inspeção indicou que as falhas não comprometeriam a regularidade dos ajustes, podendo ser “objeto de recomendação”.</w:t>
      </w:r>
    </w:p>
    <w:p>
      <w:pPr>
        <w:pStyle w:val="Corpo"/>
        <w:rPr/>
      </w:pPr>
      <w:r>
        <w:rPr/>
        <w:t>Por outro lado, no que se refere ao Termo de Aditamento de 08 de junho de 2010, entendeu que “o ato que autorizou a retomada da obra não possui amparo técnico e legal, considerando que a paralisação da obra por 669 dias ocorreu com inobservância do artigo 8º c.c. artigo 26 da Lei 8.666/93”.</w:t>
      </w:r>
    </w:p>
    <w:p>
      <w:pPr>
        <w:pStyle w:val="Corpo"/>
        <w:rPr/>
      </w:pPr>
      <w:r>
        <w:rPr/>
        <w:t>A paralisação dos trabalhos foi determinada em 08 de agosto de 2008, pelos dirigentes da contratante, em razão da constatação de grande divergência entre o projeto básico e o que estava sendo executado. Essa determinação foi prontamente informada à contratada.</w:t>
      </w:r>
    </w:p>
    <w:p>
      <w:pPr>
        <w:pStyle w:val="Corpo"/>
        <w:rPr/>
      </w:pPr>
      <w:r>
        <w:rPr/>
        <w:t>A Polícia Militar determinou perícia no que estava sendo executado e abriu um procedimento administrativo disciplinar para apurar responsabilidades, mas esse processo transcorreu quase dois anos. Foram juntados aos autos sete CDs, com toda a matéria sobre a conclusão da obra, no ponto em que foi determinada a paralisação e, pelas conclusões da própria contratante, houve certa ação e omissão de servidores do Estado na fiscalização da condução da obra. Numa das últimas medições foram pagos R$ 229.000,00, enquanto o valor efetivamente medido era R$ 59.000,00.</w:t>
      </w:r>
    </w:p>
    <w:p>
      <w:pPr>
        <w:pStyle w:val="Corpo"/>
        <w:rPr/>
      </w:pPr>
      <w:r>
        <w:rPr/>
        <w:t>Os órgãos instrutivos do Tribunal de Contas foram divergentes. A ATJ Economia opinou pela aprovação dos procedimentos e improcedência da representação. A ATJ Engenharia e PFE opinaram pela reprovação dos atos e procedência parcial da representação. O Ministério Público de Contas opinou pela irregularidade da matéria e deu razão à representante.</w:t>
      </w:r>
    </w:p>
    <w:p>
      <w:pPr>
        <w:pStyle w:val="Corpo"/>
        <w:rPr/>
      </w:pPr>
      <w:r>
        <w:rPr/>
        <w:t>De acordo com o Relator, o Auditor Substituto de Conselheiro Antonio Carlos dos Santos, a questão que pode dar razão à representante é que desde a paralisação da obra até sua retomada decorreram 669 dias. No entanto, a contratada foi convocada, assinou um termo de aditamento para a retomada das obras, propondo-se a fornecer planilhas de detalhamento de todo o ajuste. Dois meses depois de ter assinado, em 2010, a contratada denuncia o contrato. Nessa fase, depois da tentativa de retomada, a contratante rescinde o contrato, impõe as multas previstas à contratada.</w:t>
      </w:r>
    </w:p>
    <w:p>
      <w:pPr>
        <w:pStyle w:val="Corpo"/>
        <w:rPr/>
      </w:pPr>
      <w:r>
        <w:rPr/>
        <w:t>Os autos do TC23235/026/12 foram instaurados em razão da representação formulada em 18/07/2012 pela contratada, a empresa RM QUEIROZ CONSTRUÇÕES LTDA., que se insurgiu devido a possíveis irregularidades nas medições e, também, por conta da paralisação ocorrida, por 669 dias, para equacionamento de falhas no projeto executivo referente às instalações elétricas.</w:t>
      </w:r>
    </w:p>
    <w:p>
      <w:pPr>
        <w:pStyle w:val="Corpo"/>
        <w:rPr/>
      </w:pPr>
      <w:r>
        <w:rPr/>
        <w:t>A razão para a suspensão do contrato se deve ao subdimensionamento do padrão de entrada de energia elétrica - de 300 KWA para 225 KWA. O então dirigente da contratante comunicou o responsável pela RM Queiroz Construções Ltda. por intermédio do Ofício nº CPI6-085/061/08 e acionou órgão técnico da Polícia Militar para auditar as obras de construção do prédio - Ofício nº CPI6-085/061/08.</w:t>
      </w:r>
    </w:p>
    <w:p>
      <w:pPr>
        <w:pStyle w:val="Corpo"/>
        <w:rPr/>
      </w:pPr>
      <w:r>
        <w:rPr/>
        <w:t>No entanto, em claro descumprimento aos artigos 8º e 26 da Lei nº 8.666, de 1993, não foram publicadas as justificativas técnicas para o ato de interrupção das obras. Ainda, o contrato foi retomado após 669 dias, sem adoção de quaisquer providências impostas pela legislação.</w:t>
      </w:r>
    </w:p>
    <w:p>
      <w:pPr>
        <w:pStyle w:val="Corpo"/>
        <w:rPr/>
      </w:pPr>
      <w:r>
        <w:rPr/>
        <w:t>Reassumidas as tarefas, foi produzida a 4ª medição, aprovada por meio do Laudo Técnico nº CIAP-065/3.0/10, de 18/06/2010, que pugnou pelo pagamento de R$ 79.569,88, já excluído o valor glosado de R$ 8.717,25 por se tratar de “serviços não executados ou executados em desacordo com as especificações”.</w:t>
      </w:r>
    </w:p>
    <w:p>
      <w:pPr>
        <w:pStyle w:val="Corpo"/>
        <w:rPr/>
      </w:pPr>
      <w:r>
        <w:rPr/>
        <w:t>Novo laudo técnico de medição, de 10/09/2010, (CIAP-089/3.0/10) demonstra que os serviços prosseguiram (75,98% da avença executada), tanto assim que ensejaram a emissão da Nota Fiscal nº 106, no valor de R$ 41.131,99.</w:t>
      </w:r>
    </w:p>
    <w:p>
      <w:pPr>
        <w:pStyle w:val="Corpo"/>
        <w:rPr/>
      </w:pPr>
      <w:r>
        <w:rPr/>
        <w:t>O pagamento da última aferição foi protelado por conta de a empresa contratada ter sido inscrita no Cadastro Informativo dos Créditos não Quitados de Órgãos e Entidades Estaduais - CADIN Estadual, em 08/09/2010 e, dessa maneira, acabou “inativada” no Sistema Integrado de Administração Financeira para Estados e Munícipios - SIAFEM/SP.</w:t>
      </w:r>
    </w:p>
    <w:p>
      <w:pPr>
        <w:pStyle w:val="Corpo"/>
        <w:rPr/>
      </w:pPr>
      <w:r>
        <w:rPr/>
        <w:t>Em 25/10/2010 a empresa solicitou rescisão unilateral da avença; para tanto, alega que “devido à paralisação da obra por aproximadamente dois anos solicitada por Vv. Ss. para auditoria e divergências internas e as alterações dos custos no período, o projeto foi inviabilizado economicamente, tornando-se impossível a respectiva conclusão”.</w:t>
      </w:r>
    </w:p>
    <w:p>
      <w:pPr>
        <w:pStyle w:val="Corpo"/>
        <w:rPr/>
      </w:pPr>
      <w:r>
        <w:rPr/>
        <w:t>O Chefe da UGE do CPI-6 na Mensagem nº CPI6-004/061/11, de 27/01/2011, justifica o pedido de liberação de R$ 41.131,99 (valor da medição) uma vez que, por medida liminar, a empresa RM Queiroz não poderia ser inserida no CADIN Estadual.</w:t>
      </w:r>
    </w:p>
    <w:p>
      <w:pPr>
        <w:pStyle w:val="Corpo"/>
        <w:rPr/>
      </w:pPr>
      <w:r>
        <w:rPr/>
        <w:t>Em virtude do pedido de rescisão unilateral da avença por parte da empresa, o gestor do contrato sugeriu, em 31/01/2012, nova mensuração dos serviços executados, vistoria do imóvel e avaliação do pleito da RM Queiroz.</w:t>
      </w:r>
    </w:p>
    <w:p>
      <w:pPr>
        <w:pStyle w:val="Corpo"/>
        <w:rPr/>
      </w:pPr>
      <w:r>
        <w:rPr/>
        <w:t>A contratada protocolou representação no TCESP em 18/07/2012 (TC-23235/026/12) comunicando possíveis irregularidades na execução do contrato CPI6-031/061/07.</w:t>
      </w:r>
    </w:p>
    <w:p>
      <w:pPr>
        <w:pStyle w:val="Corpo"/>
        <w:rPr/>
      </w:pPr>
      <w:r>
        <w:rPr/>
        <w:t>Fundado no relatório de análise técnica (Ofício nº DFP-697/10/14, de 31/03/2014) o Dirigente da UGE 180154 decide, em 11/06/2014, instaurar processo sancionatório em desfavor da empresa RM Queiroz Construções Ltda. - Despacho nº CPI6-110/061/14.</w:t>
      </w:r>
    </w:p>
    <w:p>
      <w:pPr>
        <w:pStyle w:val="Corpo"/>
        <w:rPr/>
      </w:pPr>
      <w:r>
        <w:rPr/>
        <w:t>No intuito de apurar supostas irregularidades na execução e nos pagamentos afetos às obras em questão instaurou-se, em 16/06/2014, a Portaria de Sindicância nº CPI-6-012/012/14.</w:t>
      </w:r>
    </w:p>
    <w:p>
      <w:pPr>
        <w:pStyle w:val="Corpo"/>
        <w:rPr/>
      </w:pPr>
      <w:r>
        <w:rPr/>
        <w:t>Por conta do inadimplemento parcial das obrigações avençadas foi autuado em 01/10/2014 o Processo Sancionatório Portaria nº CPI-6-002/061/2014 que, ao final, decidiu aplicar à contratada multa no valor de R$ 124.364,37, suspensão temporária para participação em licitações públicas e impedimento de contratar com a Administração pelo período de 2 (dois) anos.</w:t>
      </w:r>
    </w:p>
    <w:p>
      <w:pPr>
        <w:pStyle w:val="Corpo"/>
        <w:rPr/>
      </w:pPr>
      <w:r>
        <w:rPr/>
        <w:t>O ajuste celebrado pelo Comando de Policiamento do Interior - Seis (CPI-6) com a empresa RM Queiroz Construções Ltda. foi desfeito em 10/03/2015 com a assinatura do Termo de Rescisão Unilateral do Contrato nº CPI6- 031/061/07.</w:t>
      </w:r>
    </w:p>
    <w:p>
      <w:pPr>
        <w:pStyle w:val="Corpo"/>
        <w:rPr/>
      </w:pPr>
      <w:r>
        <w:rPr/>
        <w:t>O relatório da Sindicância nº CPI-6-012/012/14, de 30/11/2015, concluiu que “há indícios de responsabilidade administrativa, consistentes em ações e omissões de militares do Estado” em especial por conta de problemas na execução do objeto - pagamento de R$ 229.115,34 indevidamente à contratada, quando o montante aprovado era de R$ 59.346,36 e falta de providências que culminaram no retardamento imotivado da obra, sem que houvesse sanções à prestadora ou, ainda, a rescisão contratual.</w:t>
      </w:r>
    </w:p>
    <w:p>
      <w:pPr>
        <w:pStyle w:val="Corpo"/>
        <w:rPr/>
      </w:pPr>
      <w:r>
        <w:rPr/>
        <w:t>A Egrégia Primeira Câmara do Tribunal de Contas do Estado de São Paulo, em sessão realizada em 26 de fevereiro de 2019, decidiu julgar regulares Concorrência Pública, o Contrato e Termo de Retirratificação de 10/03/2008; e irregulares os Termos de Aditamento de 08/06/2010 e de 12/08/2010, a Rescisão Unilateral e a Execução do Contrato celebrado entre POLÍCIA MILITAR DO ESTADO DE SÃO PAULO - COMANDO DE POLICIAMENTO DO INTERIOR - SEIS (CPI-6) e RM QUEIROZ CONSTRUÇÕES LTDA., aplicando ao caso as disposições do artigo 2.º, incisos XV e XXVII da Lei Complementar nº 709/93.</w:t>
      </w:r>
    </w:p>
    <w:p>
      <w:pPr>
        <w:pStyle w:val="Corpo"/>
        <w:rPr/>
      </w:pPr>
      <w:r>
        <w:rPr/>
        <w:t>Decidiu, também, pela improcedência a Representação tratada nos autos do TC-23235/026/12.</w:t>
      </w:r>
    </w:p>
    <w:p>
      <w:pPr>
        <w:pStyle w:val="Corpo"/>
        <w:rPr/>
      </w:pPr>
      <w:r>
        <w:rPr/>
        <w:t>Por fim, determinou a remessa de ofício com cópia da decisão ao d. MINISTÉRIO PÚBLICO DO ESTADO tendo em vista a instauração do inquérito civil nº 14.0426.0003365/2015-4 a fim de apurar irregularidades na indigitada reforma predial.</w:t>
      </w:r>
    </w:p>
    <w:p>
      <w:pPr>
        <w:pStyle w:val="Corpo"/>
        <w:rPr/>
      </w:pPr>
      <w:r>
        <w:rPr/>
        <w:t>Da nossa parte, analisando os autos, somos compelidos a concordar com as razões aduzidas pelo E. Tribunal de Contas do Estado. A suspensão da execução do contrato por 669 dias em razão de irregularidades, nada fazer para saneá-las e sua posterior retomada, sem justificativa não condiz com a boa gestão pública.</w:t>
      </w:r>
    </w:p>
    <w:p>
      <w:pPr>
        <w:pStyle w:val="Corpo"/>
        <w:rPr/>
      </w:pPr>
      <w:r>
        <w:rPr/>
        <w:t>Quanto ao TC-23235/026/12, entendemos não assistir razão à Contratada, uma vez que assinou os termos aditivos depois da longa paralização e somente representou contra a contratante, dois anos após ter firmado os Termos de Aditamento após a retomada das obras.</w:t>
      </w:r>
    </w:p>
    <w:p>
      <w:pPr>
        <w:pStyle w:val="Corpo"/>
        <w:rPr/>
      </w:pPr>
      <w:r>
        <w:rPr/>
        <w:t>No entanto, constatamos que os contratos em apreço se encontram exauridos, situação que impossibilita a esta Casa tomar as providências previstas no §1º, do artigo 33, da Constituição do Estado de São Paulo.</w:t>
      </w:r>
    </w:p>
    <w:p>
      <w:pPr>
        <w:pStyle w:val="Corpo"/>
        <w:rPr/>
      </w:pPr>
      <w:r>
        <w:rPr/>
        <w:t xml:space="preserve">Assim sendo, </w:t>
      </w:r>
      <w:r>
        <w:rPr>
          <w:b/>
        </w:rPr>
        <w:t>manifestamos nossa concordância com a posição adotada pelo E. Tribunal de Contas, considerando irregulares</w:t>
      </w:r>
      <w:r>
        <w:rPr/>
        <w:t xml:space="preserve"> os Termos de Aditamento de 08/06/2010 e de 12/08/2010, a Rescisão Unilateral e a Execução do Contrato celebrado entre POLÍCIA MILITAR DO ESTADO DE SÃO PAULO - COMANDO DE POLICIAMENTO DO INTERIOR - SEIS (CPI-6) e RM QUEIROZ CONSTRUÇÕES LTDA., aplicando ao caso as disposições do artigo 2.º, incisos XV e XXVII da Lei Complementar nº 709/1993.</w:t>
      </w:r>
    </w:p>
    <w:p>
      <w:pPr>
        <w:pStyle w:val="Corpo"/>
        <w:rPr/>
      </w:pPr>
      <w:r>
        <w:rPr/>
        <w:t xml:space="preserve">Além disso, frente à gravidade das falhas apontadas, propomos a remessa de ofícios com cópia deste parecer à </w:t>
      </w:r>
      <w:r>
        <w:rPr>
          <w:b/>
        </w:rPr>
        <w:t>Procuradoria Geral do Estado e ao Ministério Público</w:t>
      </w:r>
      <w:r>
        <w:rPr/>
        <w:t>, para adoção das medidas cabíveis e posterior arquivamento dos autos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QUE CONCORDA COM A DECISÃO DO TCE, CONSIDERANDO IRREGULARES OS TERMOS DE ADITAMENTO DE 8/6/10 E DE 12/8/10, A RESCISÃO UNILATERAL E A EXECUÇÃO DO CONTRATO. SOLICITA ENVIO DE OFÍCIOS À PGE E AO MP, COM CÓPIA DESTE PARECER PARA ADOÇÃO DAS MEDIDAS CABÍVEI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9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(W1);Arial" w:hAnsi="Arial (W1);Arial" w:cs="Arial (W1);Arial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30:00Z</dcterms:created>
  <dc:creator>Roberta Aguilar Dos Santos Clemente</dc:creator>
  <dc:description/>
  <cp:keywords/>
  <dc:language>en-US</dc:language>
  <cp:lastModifiedBy>Emílio Silveira</cp:lastModifiedBy>
  <dcterms:modified xsi:type="dcterms:W3CDTF">2021-10-20T21:31:00Z</dcterms:modified>
  <cp:revision>4</cp:revision>
  <dc:subject/>
  <dc:title/>
</cp:coreProperties>
</file>