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4, DE 2021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RGL Nº 5216, DE 2019</w:t>
      </w:r>
    </w:p>
    <w:p>
      <w:pPr>
        <w:pStyle w:val="Corpo"/>
        <w:rPr/>
      </w:pPr>
      <w:r>
        <w:rPr/>
        <w:t>Por intermédio do ofício Of. C.ECR 1105/2019 o Senhor Conselheiro-Presidente do Tribunal de Contas do Estado de São Paulo enviou a esta Casa, cópia de peças dos autos do processo TC-41780/026/08, que julgou irregulares os termos de retirratificação e o termo de ajuste final, celebrados entre o Departamento de Águas e Energia Elétrica — DAEE, e a empresa DP Barros Arquitetura e Construções Ltda.</w:t>
      </w:r>
    </w:p>
    <w:p>
      <w:pPr>
        <w:pStyle w:val="Corpo"/>
        <w:rPr/>
      </w:pPr>
      <w:r>
        <w:rPr/>
        <w:t>Nos termos do artigo 239 da Consolidação do Regimento Interno da Assembleia Legislativa encaminhou-se o presente processo à Comissão de Finanças, Orçamento e Planejamento, ensejando a distribuição a este deputado para, na qualidade de relator, exarar parecer sobre o julgamento proferido pelo Tribunal de Contas do Estado de São Paulo.</w:t>
      </w:r>
    </w:p>
    <w:p>
      <w:pPr>
        <w:pStyle w:val="Corpo"/>
        <w:rPr/>
      </w:pPr>
      <w:r>
        <w:rPr/>
        <w:t>Ao fazê-lo, verificamos que a o pregão e contrato, firmado em 09 de outubro de 2008 entre o DEPARTAMENTO DE ÁGUAS E ENERGIA ELÉTRICA - DAEE e a empresa DP BARROS ARQUITETURA E CONSTRUÇÃO LTDA. (Lote 22), objetivando a execução, pelo regime de empreitada por preços unitários e globais, dos serviços de desassoreamento do rio Tietê, em pontos críticos, no trecho compreendido entre a Ponte Rodoanel Mário Covas (Est. 665+0,00) até a Barragem Móvel (Est. 1.030+0,00), no Estado de São Paulo - lote 2, foram julgados regulares pela Primeira Câmara, em sessão de 05 de maio de 2009. O valor original da avença era R$ 6.793.000,00.</w:t>
      </w:r>
    </w:p>
    <w:p>
      <w:pPr>
        <w:pStyle w:val="Corpo"/>
        <w:rPr/>
      </w:pPr>
      <w:r>
        <w:rPr/>
        <w:t>Sob análise, o 1º termo aditivo de retirratificação, que objetivou prorrogar o prazo contratual por mais 12 meses e suplementar recursos no valor total de R$ 7.109.568,77, considerando o reajuste do período. Em consequência, foi aditada a carta de fiança, para alteração de seu valor e prorrogação de seu vencimento.</w:t>
      </w:r>
    </w:p>
    <w:p>
      <w:pPr>
        <w:pStyle w:val="Corpo"/>
        <w:rPr/>
      </w:pPr>
      <w:r>
        <w:rPr/>
        <w:t>Os órgãos instrutivos do Tribunal de Contas opinaram pela regularidade termos aditivos e pelo conhecimento da apólice e da carta de fiança. O processo foi pautado para a sessão de 22 de junho de 2010 da E. Primeira Câmara, os autos foram retirados para melhor exame. Em seguida, as partes interessadas foram instadas a justificar a assinatura do 1º termo, quando já esgotado o prazo do ajuste inicial.</w:t>
      </w:r>
    </w:p>
    <w:p>
      <w:pPr>
        <w:pStyle w:val="Corpo"/>
        <w:rPr/>
      </w:pPr>
      <w:r>
        <w:rPr/>
        <w:t>O DAEE informou que as empresas contratadas haviam encaminhado em 06 de julho de 2009, ou seja, 90 dias antes do término, manifestação de concordância com a prorrogação do contrato por mais um período de 12 meses. No entanto, as providências administrativas demandaram manifestações de órgãos técnicos a fim de garantir que a prorrogação dos contratos seria mais vantajosa para a Administração. E que os 18 dias transcorridos entre o término do contrato e o termo aditivo não causou prejuízos à Administração ou interrupção dos serviços.</w:t>
      </w:r>
    </w:p>
    <w:p>
      <w:pPr>
        <w:pStyle w:val="Corpo"/>
        <w:rPr/>
      </w:pPr>
      <w:r>
        <w:rPr/>
        <w:t>A análise dos autos e as manifestações dos órgãos técnicos do Tribunal de Contas indicam que os procedimentos atenderam às normas legais que regem a matéria.</w:t>
      </w:r>
    </w:p>
    <w:p>
      <w:pPr>
        <w:pStyle w:val="Corpo"/>
        <w:rPr/>
      </w:pPr>
      <w:r>
        <w:rPr/>
        <w:t>A relatora, Substituta de Conselheiro Maria Regina Pasquale, opinou pela regularidade dos termos, com a recomendação de que o DAEE observe na celebração de termos aditivos os respectivos prazos de vigência, efetivando-os antes, ou até mesmo na mesma data do término do prazo inicial do contrato ou do vencimento de suas prorrogações, e não retroativamente.</w:t>
      </w:r>
    </w:p>
    <w:p>
      <w:pPr>
        <w:pStyle w:val="Corpo"/>
        <w:rPr/>
      </w:pPr>
      <w:r>
        <w:rPr/>
        <w:t>Em sessão de 14 de setembro de 2010, a Primeira Câmara do Tribunal de Contas do Estado de São Paulo, julgou regulares os termos aditivos de retirratificação e legais os atos ordenadores das decorrentes despesas. Também conheceu da apólice de seguro garantia e do aditamento à carta de fiança, com recomendação constante no voto da Relatora.</w:t>
      </w:r>
    </w:p>
    <w:p>
      <w:pPr>
        <w:pStyle w:val="Corpo"/>
        <w:rPr/>
      </w:pPr>
      <w:r>
        <w:rPr/>
        <w:t>Posteriormente, foram juntados aos autos, o 2º Termo de Retirratificação, celebrado em 02 de junho de 2010, acresceu R$ 3.532.360,00 ao valor inicial do contrato, tendo em vista a necessidade de reformulação da Planilha de Quantidades e Preços e do Cronograma Físico-Financeiro. O 3º Termo de Retirratificação, firmado em 08 de julho de 2010, para reduziu três meses o prazo do contrato e prorrogou-o por mais nove meses, com acréscimo de R$ 9.085.637,50 ao valor inicial, a Carta de Fiança nº 706746, de 31 de maio de 2010, o Termo de Ajuste Final, celebrado em 05 de julho de 2011, com redução dos recursos na ordem de R$ 164.400,67 e na redistribuição de R$ 199.821,81 do exercício de 2010 para 2011, e os Termos de Recebimento Provisório e Definitivo, firmados em 25 de abril de 2010 e 30 de 05 de 2011, respectivamente.</w:t>
      </w:r>
    </w:p>
    <w:p>
      <w:pPr>
        <w:pStyle w:val="Corpo"/>
        <w:rPr/>
      </w:pPr>
      <w:r>
        <w:rPr/>
        <w:t>Os órgãos instrutivos do Tribunal de Contas entenderam que foi ultrapassado o limite de 25% para repactuação de contratos de prestação de serviços estabelecido no §1º do artigo 65 da Lei Federal nº 8.666, de 1993.</w:t>
      </w:r>
    </w:p>
    <w:p>
      <w:pPr>
        <w:pStyle w:val="Corpo"/>
        <w:rPr/>
      </w:pPr>
      <w:r>
        <w:rPr/>
        <w:t>O DAEE adotou por referência o valor da despesa relativa ao período de vigência total do contrato (R$ 20.379.000,00), resultante da somatória do valor inicialmente acordado, correspondente a R$ 6.793.000,00, para os doze meses, acrescido de dois períodos prorrogados (R$13.586.000,00), que culminou com o aditamento de serviços de R$ 5.094.750,00, o primeiro formalizado em 02 de junho de 2010, na importância de R$ 3.396.500,00 e, o segundo em 08 de julho de 2010, no valor de R$ 1.698.250,00</w:t>
      </w:r>
    </w:p>
    <w:p>
      <w:pPr>
        <w:pStyle w:val="Corpo"/>
        <w:rPr/>
      </w:pPr>
      <w:r>
        <w:rPr/>
        <w:t>Para os órgãos instrutivos do Tribunal de Contas, no entanto, os acréscimos totalizaram 64,99% do ajuste inicial, consideradas as atualizações monetárias:</w:t>
      </w:r>
    </w:p>
    <w:p>
      <w:pPr>
        <w:pStyle w:val="Corpo"/>
        <w:rPr/>
      </w:pPr>
      <w:r>
        <w:rPr/>
        <w:t>2º Termo - 02/06/2010 - valor do reajuste R$ 452.428,77 - valor do contrato reajustado = R$ 7.245.428,77 - importância acrescida = R$ 3.396.500,00;</w:t>
      </w:r>
    </w:p>
    <w:p>
      <w:pPr>
        <w:pStyle w:val="Corpo"/>
        <w:rPr/>
      </w:pPr>
      <w:r>
        <w:rPr/>
        <w:t>3º Termo - 08/07/2010 - valor do reajuste R$ 1.046.816,27 - valor inicial atualizado = R$ 7.839.816,27 - importância acrescida = R$ 1.698.250,00.</w:t>
      </w:r>
    </w:p>
    <w:p>
      <w:pPr>
        <w:pStyle w:val="Corpo"/>
        <w:rPr/>
      </w:pPr>
      <w:r>
        <w:rPr/>
        <w:t>Assim, a Primeira Câmara do Tribunal de Contas do Estado de São Paulo, em Sessão de 07 de outubro de 2014, seguindo o voto da Conselheira Cristiana de Castro Moraes, Presidente e Relatora, julgou irregulares os 2º e 3º Termos de Retirratificação de e o Termo de Ajuste Final, bem como conhecer da Carta de Fiança nº 706746 e dos Termos de Recebimento Provisório e Definitivo, com acionamento do disposto nos incisos XV e XXVII do artigo 2º da Lei Complementar Estadual nº 709/93.</w:t>
      </w:r>
    </w:p>
    <w:p>
      <w:pPr>
        <w:pStyle w:val="Corpo"/>
        <w:rPr/>
      </w:pPr>
      <w:r>
        <w:rPr/>
        <w:t>Inconformados, tanto o DAEE quanto a Contratada interpuseram Recursos Ordinários individualizados, esclarecendo que os aditamentos decorreram de excesso de chuvas no final de 2009 e início de 2010, acarretando aumento do acúmulo de materiais e sedimentos.</w:t>
      </w:r>
    </w:p>
    <w:p>
      <w:pPr>
        <w:pStyle w:val="Corpo"/>
        <w:rPr/>
      </w:pPr>
      <w:r>
        <w:rPr/>
        <w:t>Alegaram em comum que os serviços foram acrescidos no limite de 25% do valor total da contratação, considerada a remuneração inicialmente estipulada e as prorrogações, não servindo como base de cálculo, portanto, a quantia de doze meses do contrato.</w:t>
      </w:r>
    </w:p>
    <w:p>
      <w:pPr>
        <w:pStyle w:val="Corpo"/>
        <w:rPr/>
      </w:pPr>
      <w:r>
        <w:rPr/>
        <w:t>Ainda, defenderam que a realização de novo procedimento licitatório não atenderia aos princípios da economicidade e proporcionalidade, já que os custos seriam muito maiores com novo ajuste, razão pela qual a solução adotada em caráter de urgência e excepcionalidade atendeu ao interesse público.</w:t>
      </w:r>
    </w:p>
    <w:p>
      <w:pPr>
        <w:pStyle w:val="Corpo"/>
        <w:rPr/>
      </w:pPr>
      <w:r>
        <w:rPr/>
        <w:t>Os órgãos instrutivos do Tribunal de Contas opinaram no sentido do conhecimento do recurso, e, no mérito, pela a irregularidade dos termos de retirratificação.</w:t>
      </w:r>
    </w:p>
    <w:p>
      <w:pPr>
        <w:pStyle w:val="Corpo"/>
        <w:rPr/>
      </w:pPr>
      <w:r>
        <w:rPr/>
        <w:t>Em sessão de 15 de maio de 2019, o Plenário do Tribunal de Contas do Estado de São Paulo conheceu dos Recursos Ordinários e, quanto ao mérito, considerando que os argumentos oferecidos pelos recorrentes não modificaram a situação processual, negar-lhes provimento, mantendo-se, integralmente, os termos do v. Acórdão recorrido.</w:t>
      </w:r>
    </w:p>
    <w:p>
      <w:pPr>
        <w:pStyle w:val="Corpo"/>
        <w:rPr/>
      </w:pPr>
      <w:r>
        <w:rPr/>
        <w:t>Da nossa parte, analisando os autos, somos compelidos a concordar com as razões aduzidas pelo E. Tribunal de Contas do Estado. Não há como argumentar que a regularidade dos sucessivos termos de retirratificação. Entendemos que os sucessivos termos representaram 64,99% do valor originalmente pactuado, enquanto o limite estabelecido pela Lei nº 8.666, de 1993 é de 25%.</w:t>
      </w:r>
    </w:p>
    <w:p>
      <w:pPr>
        <w:pStyle w:val="Corpo"/>
        <w:rPr/>
      </w:pPr>
      <w:r>
        <w:rPr/>
        <w:t>No entanto, constatamos que o contrato em apreço se encontra exaurido, situação que impossibilita a esta Casa tomar as providências previstas no §1º, do artigo 33, da Constituição do Estado de São Paulo.</w:t>
      </w:r>
    </w:p>
    <w:p>
      <w:pPr>
        <w:pStyle w:val="Corpo"/>
        <w:rPr/>
      </w:pPr>
      <w:r>
        <w:rPr/>
        <w:t xml:space="preserve">Assim sendo, </w:t>
      </w:r>
      <w:r>
        <w:rPr>
          <w:b/>
        </w:rPr>
        <w:t>manifestamos nossa concordância com a posição adotada pelo E. Tribunal de Contas, considerando irregulares</w:t>
      </w:r>
      <w:r>
        <w:rPr/>
        <w:t xml:space="preserve"> os 2º e 3º Termos de Retirratificação de e o Termo de Ajuste Final, bem como conhecer da Carta de Fiança nº 706746 e dos Termos de Recebimento Provisório e Definitivo, com acionamento do disposto nos incisos XV e XXVII do artigo 2º da Lei Complementar Estadual nº 709/93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lém disso, frente à gravidade das falhas apontadas, propomos a remessa de ofícios com cópia deste parecer à </w:t>
      </w:r>
      <w:r>
        <w:rPr>
          <w:b/>
          <w:szCs w:val="24"/>
        </w:rPr>
        <w:t>Procuradoria Geral do Estado e ao Ministério Público,</w:t>
      </w:r>
      <w:r>
        <w:rPr>
          <w:szCs w:val="24"/>
        </w:rPr>
        <w:t xml:space="preserve"> para adoção das medidas cabíveis, com posterior arquivamento dos autos.</w:t>
      </w:r>
    </w:p>
    <w:p>
      <w:pPr>
        <w:pStyle w:val="Corpo"/>
        <w:rPr>
          <w:szCs w:val="24"/>
        </w:rPr>
      </w:pPr>
      <w:r>
        <w:rPr>
          <w:szCs w:val="24"/>
        </w:rPr>
        <w:t>a) Marcio da Farmácia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MARCIO DA FARMÁCIA, QUE CONCORDA COM A DECISÃO DO TCE E SOLICITA ENVIO DE OFÍCIOS À PGE E AO MP, COM CÓPIA DESTE PARECER, COM VISTAS AOS EFEITOS DOS ATOS PRATICADOS COM IRREGULARIDADES, COM POSTERIOR ARQUIVAMENTO DOS AUTOS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 Comissões, em 19/10/2021.</w:t>
      </w:r>
    </w:p>
    <w:p>
      <w:pPr>
        <w:pStyle w:val="Corpo"/>
        <w:rPr>
          <w:szCs w:val="24"/>
        </w:rPr>
      </w:pPr>
      <w:r>
        <w:rPr>
          <w:szCs w:val="24"/>
        </w:rPr>
        <w:t>a) Dep. Gilmaci Santos - Presidente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(W1);Arial" w:hAnsi="Arial (W1);Arial" w:cs="Arial (W1);Arial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32:00Z</dcterms:created>
  <dc:creator>Roberta Aguilar Dos Santos Clemente</dc:creator>
  <dc:description/>
  <cp:keywords/>
  <dc:language>en-US</dc:language>
  <cp:lastModifiedBy>Emílio Silveira</cp:lastModifiedBy>
  <cp:lastPrinted>2021-10-05T15:42:00Z</cp:lastPrinted>
  <dcterms:modified xsi:type="dcterms:W3CDTF">2021-10-20T22:09:00Z</dcterms:modified>
  <cp:revision>4</cp:revision>
  <dc:subject/>
  <dc:title/>
</cp:coreProperties>
</file>