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ADMINISTRAÇÃO PÚBLICA E RELAÇÕES DO TRABA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 238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VINÍCIUS CAMARIN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JTO: Apela aos Srs. membros do Congresso Nacional para que aprovem o Projeto de lei nº 2564, de 2020, de autoria do Senador Fabiano Contarato, que altera a Lei Federal nº 7.498, de 25 de junho de 1986, para instituir o piso salarial nacional do Enfermeiro, do Técnico de Enfermagem, do Auxiliar de Enfermagem e da Part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presente proposição versa sobre matéria correlata à da Moção 87/2021, que apela aos Srs. Presidentes do Senado e da Câmara dos Deputados a fim de que empreendam esforços para a aprovação do Projeto de lei nº 2564, de 2020, de autoria do Senador Fabiano Contarato, que altera a Lei nº 7.498, de 25 de junho de 1986, para instituir o piso salarial nacional do Enfermeiro, do Técnico de Enfermagem, do Auxiliar de Enfermagem e da Parteira, propomos, nos termos dos artigos 31, XVI e 179 do Regimento Interno, a juntada da Moção n. 238/2021, por ser mais recente, à Moção 87/2021, a fim de que possam ser analisadas conjun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723 061021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48:00Z</dcterms:created>
  <dc:creator>DDO</dc:creator>
  <dc:description/>
  <dc:language>en-US</dc:language>
  <cp:lastModifiedBy>adminddo</cp:lastModifiedBy>
  <dcterms:modified xsi:type="dcterms:W3CDTF">2021-10-06T19:46:00Z</dcterms:modified>
  <cp:revision>4</cp:revision>
  <dc:subject/>
  <dc:title>Acessorios_Cota.doc</dc:title>
</cp:coreProperties>
</file>