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0, AO PROJETO DE LEI Nº 66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-se ao artigo 2º Projeto de Lei nº 664 de 2021 o seguinte inciso V, com a seguinte redação:</w:t>
      </w:r>
    </w:p>
    <w:p>
      <w:pPr>
        <w:pStyle w:val="Corpo"/>
        <w:rPr/>
      </w:pPr>
      <w:r>
        <w:rPr/>
        <w:t>“</w:t>
      </w:r>
      <w:r>
        <w:rPr/>
        <w:t>V - melhorar e aprimorar tecnologicamente os equipamentos médico hospitalares”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>
          <w:szCs w:val="24"/>
        </w:rPr>
        <w:t>A presente emenda objetiva possibilitar que o auxílio seja destinado a melhoria e inovação dos equipamentos médico hospitalares. A rede descentralizada de atendimento ao SUS, assim como a própria rede estadual sofrem com a indisponibilidade de equipamentos ou mesmo com a defasagem tecnológica dos mesmos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6/10/2021.</w:t>
      </w:r>
    </w:p>
    <w:p>
      <w:pPr>
        <w:pStyle w:val="Corpo"/>
        <w:rPr/>
      </w:pPr>
      <w:r>
        <w:rPr>
          <w:szCs w:val="24"/>
        </w:rPr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56:00Z</dcterms:created>
  <dc:creator>Windows User</dc:creator>
  <dc:description/>
  <cp:keywords/>
  <dc:language>en-US</dc:language>
  <cp:lastModifiedBy>Emílio Silveira</cp:lastModifiedBy>
  <cp:lastPrinted>2021-10-06T16:03:00Z</cp:lastPrinted>
  <dcterms:modified xsi:type="dcterms:W3CDTF">2021-10-06T21:22:00Z</dcterms:modified>
  <cp:revision>3</cp:revision>
  <dc:subject/>
  <dc:title/>
</cp:coreProperties>
</file>