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2, AO PROJETO DE LEI Nº 66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Artigo 5º. do projeto de lei em epígrafe, a seguinte redação: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A relação das entidades participantes do processo seletivo e beneficiadas (...)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requer do governo que adote não apenas um processo seletivo dos conveniados, mas também que o faça de forma transparente e confiável, dando publicidade ao process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10/2021.</w:t>
      </w:r>
    </w:p>
    <w:p>
      <w:pPr>
        <w:pStyle w:val="Corpo"/>
        <w:rPr/>
      </w:pPr>
      <w:r>
        <w:rPr/>
        <w:t xml:space="preserve">a) Professora Bebel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52:00Z</dcterms:created>
  <dc:creator>Administrador</dc:creator>
  <dc:description/>
  <cp:keywords/>
  <dc:language>en-US</dc:language>
  <cp:lastModifiedBy>Emílio Silveira</cp:lastModifiedBy>
  <dcterms:modified xsi:type="dcterms:W3CDTF">2021-10-06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