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. 172/20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A: Deputada Letícia Aguia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Suspende a cobrança de tarifas de pedágio nas rodovias paulistas durante o período de vigência do Decreto nº 64.881, de 22 de março de 2020 e do Decreto nº 64.879, de 20 de março de 20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nsiderando que a presente proposição versa sobre matéria correlata à do Projeto de Lei n. 160/2020, que suspende a cobrança de pedágio nas rodovias estaduais concedidas à iniciativa privada durante o período de surto de coronavírus - Covid-19, propomos, nos termos dos artigos 31, XVI e 179, ambos do Regimento Interno, a juntado do PL 172/2020 ao PL 160/2020, por ser mais recente, a fim de que possam ser analisados conjuntam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ala das Comissões, e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Marcos Zerbin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9928 071021 1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9:26:00Z</dcterms:created>
  <dc:creator>DDO</dc:creator>
  <dc:description/>
  <dc:language>en-US</dc:language>
  <cp:lastModifiedBy>adminddo</cp:lastModifiedBy>
  <dcterms:modified xsi:type="dcterms:W3CDTF">2021-10-07T19:23:00Z</dcterms:modified>
  <cp:revision>4</cp:revision>
  <dc:subject/>
  <dc:title>Acessorios_Cota.doc</dc:title>
</cp:coreProperties>
</file>