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TA DA COMISSÃO DE CONSTITUIÇÃO, JUSTIÇA E REDAÇÃO 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COMPLEMENTAR N° 4, DE 2020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Tribunal de Contas do Estado de São Paul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Cria cargos no Quadro do Tribunal de Contas do Estado de São Paulo 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Lei Complementar em análise tem por objetivo criar cargos no âmbito do Tribunal de Contas do Estado de São Paulo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nos termos do artigo 1º., 45 (quarenta e cinco) cargos, entre Assessor Técnico Procurador e Assessor Técnico, serão criados, sendo que apenas servidores titulares de cargos efetivos do Quadro do Tribunal de Contas poderão ocupá-los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Exposição de Motivos, consta que o Projeto não cria novas despesas, uma vez que apenas elimina as substituições por provimento de cargo sem quaisquer alterações na remuneração atualmente paga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de de parecer, o Excelentíssimo Senhor Deputado Gilmaci Santos manifestou-se favoravelmente, sendo certo que o Excelentíssimo Senhor Deputado Marcos Zerbini ratificou o parecer exarado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Parlamentar pediu vistas para melhor compreender a proposição, solicitando, inclusive, o processo físico, com o fim de analisar documentos eventualmente juntados. Nos autos, logrou êxito em encontrar legislação pertinente à matéria; porém, nenhuma informação sobre quem serão as pessoas a ocupar os cargos que se objetiva criar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rojeto, coloca-se como condição para alçar o funcionário efetivo a esses cargos a serem criados a comprovação de graduação em nível superior. Fala-se também em uma tal Gratificação de Controle Externo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visão de condições para a ocupação dos novos cargos e a referência à gratificação passam a sensação de que se trata de uma inovação e não da mera regularização de uma situação de fato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contexto, muito embora a justificativa seja no sentido de que não haverá qualquer despesa extra, ao menos para a ora subscritora, restam dúvidas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nica e exclusivamente com o objetivo de melhor compreender as alterações acarretadas pelo presente projeto de lei, apresenta-se esta cota, solicitando que esta Comissão oficie ao Egrégio Tribunal de Contas, indagando se os funcionários que ocuparão os cargos a serem criados já exercem as funções inerentes a esses mesmos cargos, bem como qual a remuneração atual e qual será a remuneração, posteriormente à aprovação do projeto de que ora se trata, considerados todos os acréscimos incidentes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na medida em que o parágrafo único do artigo 3º. versa sobre a Gratificação de Controle Externo, importante esclarecer junto ao Tribunal qual o valor dessa gratificação e quantos funcionários serão por ela contemplados, bem como se haverá pagamentos retroativos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gna-se que a presente solicitação não implica divergência relativamente ao projeto, busca-se apenas compreender mais detalhadamente o impacto do projeto no que concerne aos gastos reais, independentemente de haver dotação para a realização desses mesmos gastos. 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2449" w:right="23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08/10/2021 </w:t>
      </w:r>
    </w:p>
    <w:p>
      <w:pPr>
        <w:pStyle w:val="Normal"/>
        <w:widowControl w:val="false"/>
        <w:autoSpaceDE w:val="false"/>
        <w:spacing w:lineRule="auto" w:line="360" w:before="240" w:after="0"/>
        <w:ind w:left="2449" w:right="23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2370" w:right="22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aina Paschoal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0460 081021 1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31:00Z</dcterms:created>
  <dc:creator>DDO</dc:creator>
  <dc:description/>
  <dc:language>en-US</dc:language>
  <cp:lastModifiedBy>adminddo</cp:lastModifiedBy>
  <dcterms:modified xsi:type="dcterms:W3CDTF">2021-10-08T21:16:00Z</dcterms:modified>
  <cp:revision>5</cp:revision>
  <dc:subject/>
  <dc:title>Acessorios_Cota.doc</dc:title>
</cp:coreProperties>
</file>