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VETO PARCIAL AO PROJETO DE LEI Nº 372, DE 2021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10"/>
        </w:rPr>
        <w:t>Mensagem A-nº 113/2021 do Senhor Governador do Estado</w:t>
      </w:r>
    </w:p>
    <w:p>
      <w:pPr>
        <w:pStyle w:val="Normal"/>
        <w:spacing w:lineRule="atLeast" w:line="360"/>
        <w:jc w:val="right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right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right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São Paulo, 14 de outubro de 2021</w:t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Senhor Presidente</w:t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Tenho a honra de levar ao conhecimento de Vossa Excelência, para os devidos fins, nos termos do artigo 28, § 1º, combinado com o artigo 47, inciso IV, da Constituição do Estado, as razões de veto parcial ao Projeto de lei nº 372, de 2021, aprovado por essa nobre Assembleia, conforme Autógrafo nº 33.09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De autoria parlamentar, a propositura tem por escopo alterar a Lei nº 10.294, de 20 de abril de 1999, que dispõe sobre a proteção e defesa do usuário do serviço público do Estado, para tornar expressa a sujeição dos prestadores de serviços públicos estaduais à Lei federal nº 12.257, de 18 de novembro de 2011 (artigo 1º), incorporar elementos para definição da qualidade do serviço público (artigo 2º), bem como acrescentar o Capítulo V-A, com objetivo de detalhar o procedimento para apresentação de reclamações e denúncias por usuários dos serviços públicos prestados direta ou indiretamente pelo Estado de São Paulo (artigo 3º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colho a iniciativa em seus aspectos essenciais, tendo em vista a relevância da proteção e defesa do usuário do serviço público estadual.  Vejo-me, contudo, compelido a negar sanção ao artigo 3º, pelas razões que passo a exp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o manifestar-se sobre o projeto, a Secretaria da Justiça e Cidadania observou que o rito procedimental proposto no artigo 3º não está aderente à disciplina conferida por normas nacionais e estaduais para o processamento de reclamações e denúncias de usuários de serviço público, em especial no que se refere aos prazos estipulados no mencionado artigo, ponderando que o rito procedimental em vigor já se encontra consolidado nas práticas da Administração Pública e garante ao usuário do serviço público o atendimento às suas necessidades, pelos diversos setores competent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>Nesse passo, a Pasta observou que a apresentação e o processamento de reclamações e denúncias de usuários de serviços públicos estaduais estão sujeitos às Leis federais nº 12.527, de 18 de novembro de 2011 (Lei de Acesso à Informação), nº 13.460, de 26 de junho de 2017, que dispõe sobre participação, proteção e defesa dos direitos do usuário dos serviços públicos, e nº 13.709, de 14 de agosto de 2018 (Lei Geral de Proteção de Dados Pessoais), bem como às seguintes normas estaduais: Lei nº 10.294, de 20 de abril de 1999 (em especial, em seus Capítulos III e V), Decretos nº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10"/>
          <w:sz w:val="22"/>
          <w:szCs w:val="22"/>
        </w:rPr>
        <w:t>58.052, de 16 de maio de 2012, nº 60.144, de 11 de fevereiro de 2014, e nº 60.399, de 29 de abril de 2014, dentre outr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Tais diplomas normativos ainda disciplinam o envio de relatórios das reclamações e denúncias realizadas pelos usuários de serviços públicos, bem como a responsabilidade dos servidores e dos prestadores de serviços públicos pelo descumprimento de suas obrigações, de modo que as matérias sobre as quais trata o artigo 3º da proposta já estão suficientemente normatizadas nas esferas federal e estad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 esses argumentos acrescenta-se que ao incluir o artigo 36, inciso IV e § 3º, bem como o artigo 37, à Lei estadual nº 10.294, de 20 de abril de 1999, a propositura revela-se inconstitucional por atribuir competências a órgãos e autoridades da Administração Pública e dispor sobre deveres funcionais de servidores públic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Com efeito, as Constituições Federal e Estadual, reservam ao Chefe do Poder Executivo a iniciativa para as leis que disponham sobre regime jurídico dos servidores públicos (artigo 61, § 1º, II, “c” da Constituição Federal e artigo 24, § 2º, item 4 da Constituição do Estado), bem como a competência para exercer a direção superior da Administração Pública, dispor sobre sua organização e funcionamento e praticar os demais atos de administração (artigo 84, incisos II e VI, alínea “a” da Constituição Federal; artigo 47, incisos II, XIV e XIX, alínea “a”, da Constituição Estadual), cabendo-lhe exclusivamente, ainda, a iniciativa da propositura da lei quando essa for necessária (artigo 61, § 1º, inciso II, alínea “e” da Constituição Federal; artigo 24, § 2º, item 2, da Constituição Estadual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Web"/>
        <w:spacing w:lineRule="atLeast" w:line="340"/>
        <w:ind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  <w:t>Nesse contexto, a iniciativa legislativa exorbita o exercício das competências parlamentares, não guardando a necessária concordância com as limitações decorrentes do princípio da separação de poderes (artigo 2º da Constituição Federal, e artigo 5º, “caput”, da Constituição Estadual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Tal orientação vem sendo reiteradamente adotada pelo Supremo Tribunal Federal, conforme se pode extrair, por exemplo, das decisões proferidas nas ADIs 4.288 e 3.169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Fundamentado nestes termos o veto parcial que oponho ao Projeto de lei nº 372, de 2021, restituo o assunto ao oportuno reexame dessa ilustre Assemble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>João Doria - GOVERNADOR DO EST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59:00Z</dcterms:created>
  <dc:creator>Administrador</dc:creator>
  <dc:description/>
  <cp:keywords/>
  <dc:language>en-US</dc:language>
  <cp:lastModifiedBy>Vitor Cheregati</cp:lastModifiedBy>
  <dcterms:modified xsi:type="dcterms:W3CDTF">2021-10-14T2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