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spacing w:val="10"/>
          <w:sz w:val="22"/>
          <w:szCs w:val="22"/>
        </w:rPr>
      </w:pPr>
      <w:r>
        <w:rPr>
          <w:rFonts w:cs="Arial" w:ascii="Arial" w:hAnsi="Arial"/>
          <w:b/>
          <w:spacing w:val="10"/>
          <w:sz w:val="22"/>
          <w:szCs w:val="22"/>
        </w:rPr>
        <w:t>VETO TOTAL AO PROJETO DE LEI Nº 225, DE 2021</w:t>
      </w:r>
    </w:p>
    <w:p>
      <w:pPr>
        <w:pStyle w:val="Header"/>
        <w:jc w:val="center"/>
        <w:rPr>
          <w:rFonts w:ascii="Arial" w:hAnsi="Arial" w:cs="Arial"/>
        </w:rPr>
      </w:pPr>
      <w:r>
        <w:rPr>
          <w:rFonts w:cs="Arial" w:ascii="Arial" w:hAnsi="Arial"/>
          <w:b/>
          <w:spacing w:val="10"/>
        </w:rPr>
        <w:t>Mensagem A-nº 114/2021 do Senhor Governador do Estado</w:t>
      </w:r>
    </w:p>
    <w:p>
      <w:pPr>
        <w:pStyle w:val="Normal"/>
        <w:spacing w:lineRule="atLeast" w:line="360"/>
        <w:jc w:val="right"/>
        <w:rPr>
          <w:rFonts w:ascii="Verdana" w:hAnsi="Verdana" w:cs="Verdana"/>
          <w:spacing w:val="10"/>
          <w:sz w:val="22"/>
          <w:szCs w:val="22"/>
        </w:rPr>
      </w:pPr>
      <w:r>
        <w:rPr>
          <w:rFonts w:cs="Verdana" w:ascii="Verdana" w:hAnsi="Verdana"/>
          <w:spacing w:val="10"/>
          <w:sz w:val="22"/>
          <w:szCs w:val="22"/>
        </w:rPr>
      </w:r>
    </w:p>
    <w:p>
      <w:pPr>
        <w:pStyle w:val="Normal"/>
        <w:spacing w:lineRule="atLeast" w:line="360"/>
        <w:jc w:val="right"/>
        <w:rPr>
          <w:rFonts w:ascii="Verdana" w:hAnsi="Verdana" w:cs="Verdana"/>
          <w:spacing w:val="10"/>
          <w:sz w:val="22"/>
          <w:szCs w:val="22"/>
        </w:rPr>
      </w:pPr>
      <w:r>
        <w:rPr>
          <w:rFonts w:cs="Verdana" w:ascii="Verdana" w:hAnsi="Verdana"/>
          <w:spacing w:val="10"/>
          <w:sz w:val="22"/>
          <w:szCs w:val="22"/>
        </w:rPr>
      </w:r>
    </w:p>
    <w:p>
      <w:pPr>
        <w:pStyle w:val="Normal"/>
        <w:spacing w:lineRule="atLeast" w:line="360"/>
        <w:jc w:val="right"/>
        <w:rPr>
          <w:rFonts w:ascii="Verdana" w:hAnsi="Verdana" w:cs="Verdana"/>
          <w:spacing w:val="10"/>
          <w:sz w:val="22"/>
          <w:szCs w:val="22"/>
        </w:rPr>
      </w:pPr>
      <w:r>
        <w:rPr>
          <w:rFonts w:cs="Verdana" w:ascii="Verdana" w:hAnsi="Verdana"/>
          <w:spacing w:val="10"/>
          <w:sz w:val="22"/>
          <w:szCs w:val="22"/>
        </w:rPr>
        <w:t>São Paulo, 14 de outubro de 2021</w:t>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spacing w:lineRule="atLeast" w:line="36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Tenho a honra de levar ao conhecimento de Vossa Excelência, para os devidos fins, nos termos do artigo 28, § 1º, combinado com o artigo 47, inciso IV, da Constituição do Estado, as razões de veto total ao Projeto de lei nº 225, de 2021, aprovado por essa nobre Assembleia, conforme Autógrafo nº 33.110.</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medida, de iniciativa parlamentar, dispõe sobre o acesso à esterilização voluntária no Estado de São Paulo.</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proposição prescreve que toda pessoa com 25 (vinte e cinco) anos ou mais, ainda que sem filhos, poderá decidir pelo método contraceptivo da esterilização, depois de conscientizada, esclarecida e informada acerca dos métodos contraceptivos menos invasivos e da irreversibilidade da esterilização e que esse procedimento também é permitido à pessoa maior de 18 (dezoito) anos, desde que tenha, pelo menos, 2 (dois) filhos vivos. Estabelece, ainda, que a falta de anuência do cônjuge ou companheiro não impede a sua realização (artigo 2º).</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O projeto dispõe, ainda, que, atendido o requisito previsto no “caput” do artigo 2º, a gestante poderá solicitar a realização de laqueadura durante o parto cesariano, desde que, ao longo do pré-natal, passe pelo processo de conscientização, esclarecimento e informação acerca da existência de métodos contraceptivos menos invasivos e da irreversibilidade da esterilização (artigo 3º).</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Prescreve, também, que ninguém será submetido à esterilização contra a própria vontade, situação que, consoante seus §§ 1º e 2º, não se caracteriza quando realizada em pessoa com deficiência ou dependente ou usuária de drogas, a seu pedido, depois de devidamente conscientizada, esclarecida e informada acerca da existência de métodos contraceptivos menos invasivos e da irreversibilidade da esterilização (artigo 4º).</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O projeto dispõe, ademais, que, ante o direito de planejamento familiar da pessoa com deficiência ou usuária ou dependente de drogas, sempre que um terceiro (parente ou não) solicitar judicialmente sua esterilização, antes da decisão, a própria pessoa deverá ser avaliada por equipe multidisciplinar e ouvida em juízo, a fim de manifestar-se acerca da pretensão (artigo 5º).</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Compartilho com o Legislador da preocupação de assegurar o direito de planejamento familiar. Entretanto, sem embargo desse elevado desígnio e da relevância da matéria, vejo-me compelido a negar assentimento ao projeto, pelas razões que passo a expor.</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s disposições constantes da propositura cuidam de temas sensíveis, relacionados ao direito reprodutivo e ao planejamento familiar.</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o tratar da matéria, a Constituição da República dispõe que,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artigo 226, § 7º), norma reproduzida no Código Civil (artigo 165, § 2º).</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Por sua vez, o artigo 10 da Lei federal nº 9.263, de 12 de janeiro de 1996, que regulamenta o aludido dispositivo constitucional, prescreve que “</w:t>
      </w:r>
      <w:bookmarkStart w:id="0" w:name="art10"/>
      <w:bookmarkEnd w:id="0"/>
      <w:r>
        <w:rPr>
          <w:rFonts w:cs="Verdana" w:ascii="Verdana" w:hAnsi="Verdana"/>
          <w:spacing w:val="10"/>
          <w:sz w:val="22"/>
          <w:szCs w:val="22"/>
        </w:rPr>
        <w:t>Somente é permitida a esterilização voluntária nas seguintes situações: I - em homens e mulheres com capacidade civil plena e maiores de vinte e cinco anos de idade ou, pelo menos, com dois filhos vivos, desde que observado o prazo mínimo de sessenta dias entre a manifestação da vontade e o ato cirúrgico, período no qual será propiciado à pessoa interessada acesso a serviço de regulação da fecundidade, incluindo aconselhamento por equipe multidisciplinar, visando desencorajar a esterilização precoce; II - risco à vida ou à saúde da mulher ou do futuro concepto, testemunhado em relatório escrito e assinado por dois médicos.”.</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O mencionado dispositivo legal prescreve, ainda, que (i) é condição para que se realize a esterilização o registro de expressa manifestação da vontade em documento escrito e firmado, após a informação a respeito dos riscos da cirurgia, possíveis efeitos colaterais, dificuldades de sua reversão e opções de contracepção reversíveis existentes; (ii) é vedada a esterilização cirúrgica em mulher durante os períodos de parto ou aborto, exceto nos casos de comprovada necessidade, por cesarianas sucessivas anteriores; (iii) não será considerada a manifestação de vontade expressa durante ocorrência de alterações na capacidade de discernimento por influência de álcool, drogas, estados emocionais alterados ou incapacidade mental temporária ou permanente; (iv) na vigência de sociedade conjugal, a esterilização depende do consentimento expresso de ambos os cônjuges; (v) a esterilização cirúrgica em pessoas absolutamente incapazes somente poderá ocorrer mediante autorização judicial, regulamentada na forma da lei (artigo 10, §§ 1º, 2º 3º, 5º e 6º).</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widowControl w:val="false"/>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O exame desse regramento, de âmbito nacional, revela que a matéria foi disciplinada pelo legislador federal, de forma minudente, não havendo lacuna que facultasse a edição de legislação suplementar regional, ainda que se admitisse a sujeição do tema à competência legislativa concorrente, pelos seus reflexos na proteção e defesa da saúde.</w:t>
      </w:r>
    </w:p>
    <w:p>
      <w:pPr>
        <w:pStyle w:val="Normal"/>
        <w:widowControl w:val="false"/>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widowControl w:val="false"/>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lém disso, percebe-se que o projeto de lei, em alguns aspectos, contrapõe-se, de forma flagrante, à legislação federal acima citada.</w:t>
      </w:r>
    </w:p>
    <w:p>
      <w:pPr>
        <w:pStyle w:val="Normal"/>
        <w:widowControl w:val="false"/>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widowControl w:val="false"/>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emplo dessa dissonância é encontrado no “caput” do artigo 2º do projeto que, apesar de prever que a decisão pelo método contraceptivo da esterilização deve ocorrer depois que a pessoa seja conscientizada, esclarecida e informada acerca dos métodos contraceptivos menos invasivos e da irreversibilidade da esterilização, não fixa prazo entre a manifestação de vontade e o ato cirúrgico, diversamente do disposto no art. 10, I, da Lei federal nº 9.263/96. Além disso, o projeto não estabelece a condição prevista no § 1º do art. 10, que impõe o “registro de expressa manifestação da vontade em documento escrito e firmado, após a informação a respeito dos riscos da cirurgia, possíveis efeitos colaterais, dificuldades de sua reversão e opções de contracepção reversíveis existentes”.</w:t>
      </w:r>
    </w:p>
    <w:p>
      <w:pPr>
        <w:pStyle w:val="Normal"/>
        <w:widowControl w:val="false"/>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Já o § 2º do artigo 2º da proposta, ao dispor que a falta de anuência do cônjuge ou companheiro não impede a realização da esterilização, conflita com o § 5º do artigo 10 da citada lei, que prescreve exatamente o oposto, ao dispor que, “na vigência de sociedade conjugal, a esterilização depende do consentimento expresso de ambos os cônjuges”.</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O artigo 3º da proposição, por sua vez, faculta à gestante solicitar a realização de laqueadura durante o parto cesariano, contrariando frontalmente o § 2º do artigo 10 da Lei nº 9.263, que veda essa possibilidade, “exceto nos casos de comprovada necessidade, por cesarianas sucessivas anteriores”.</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demais, o § 2º do artigo 4º do projeto de lei, ao tratar da esterilização voluntária em pessoa dependente ou usuária de drogas, colide, potencialmente, com o § 3º do artigo 10 da Lei federal nº 9.263, de 1996, o qual estatui que não será considerada a manifestação de vontade expressa durante ocorrência de alterações na capacidade de discernimento por influência de álcool, drogas, estados emocionais alterados ou incapacidade mental temporária ou permanente.</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Vale ressaltar, ademais, que a Lei federal nº 9.263, de 1996, considera crime a r</w:t>
      </w:r>
      <w:bookmarkStart w:id="1" w:name="art15"/>
      <w:bookmarkEnd w:id="1"/>
      <w:r>
        <w:rPr>
          <w:rFonts w:cs="Verdana" w:ascii="Verdana" w:hAnsi="Verdana"/>
          <w:spacing w:val="10"/>
          <w:sz w:val="22"/>
          <w:szCs w:val="22"/>
        </w:rPr>
        <w:t>ealização de esterilização cirúrgica em desacordo com o estabelecido no seu artigo 10, fixando pena de reclusão, de dois a oito anos, e multa, se a prática não constituir crime mais grave. A pena é aumentada de um terço se a esterilização for praticada durante os períodos de parto ou com manifestação da vontade do esterilizado expressa durante a ocorrência de alterações na capacidade de discernimento por influência de álcool, drogas, estados emocionais alterados ou incapacidade mental temporária ou permanente (artigo 15, incisos I e II).</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Do quanto exposto, conclui-se que, ainda que fosse possível tratar dessa matéria na esfera estadual, seria necessário fazê-lo em harmonia com as normas gerais, dispostas pela União, de âmbito nacional, o que não ocorreu no presente caso.</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Conforme entendimento consagrado pelo Supremo Tribunal Federal, a legislação suplementar pode preencher vazios ou lacunas deixadas pela legislação federal, mas não dispor em objeção ou em substituição a esta (ADI’s nº 2396/MS, 3645/PR, 3098/SP, 3668/DF e 5158/PE).</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Cabe registrar, ainda, que o artigo 5º do projeto, ao dispor sobre medidas que devem ser observadas no caso de requerimento judicial, realizado por terceiros, de esterilização de pessoa com deficiência, ou usuária ou dependente de drogas, acaba por incursionar em matéria de processo civil, de competência legislativa privativa da União.</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Finalmente, em razão da inconstitucionalidade que macula os dispositivos do projeto de lei acima citados e, consequentemente, o âmago da proposta legislativa, os restantes, em virtude de seu caráter acessório, também são inconstitucionais, por via de arrastamento. Com efeito, firmou o Supremo Tribunal Federal a tese de que a declaração de inconstitucionalidade de uma norma afeta o sistema normativo dela dependente, bem como se estende a normas subsequentes, ocasionando o fenômeno da inconstitucionalidade por arrastamento (ADIs nº 1.358, nº 4.102 e nº 1.521).</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 xml:space="preserve">Fundamentado nestes termos o veto total que oponho ao Projeto de lei nº 225, de 2021, restituo o assunto ao oportuno reexame dessa ilustre Assembleia. </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pPr>
      <w:r>
        <w:rPr>
          <w:rFonts w:cs="Verdana" w:ascii="Verdana" w:hAnsi="Verdana"/>
          <w:spacing w:val="10"/>
          <w:sz w:val="22"/>
          <w:szCs w:val="22"/>
        </w:rPr>
        <w:t>João Doria - GOVERNADOR DO ESTADO</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58:00Z</dcterms:created>
  <dc:creator>Administrador</dc:creator>
  <dc:description/>
  <cp:keywords/>
  <dc:language>en-US</dc:language>
  <cp:lastModifiedBy>Vitor Cheregati</cp:lastModifiedBy>
  <dcterms:modified xsi:type="dcterms:W3CDTF">2021-10-14T2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