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VETO TOTAL AO PROJETO DE LEI Nº 1260, DE 2019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10"/>
        </w:rPr>
        <w:t>Mensagem A-nº 115/2021 do Senhor Governador do Estado</w:t>
      </w:r>
    </w:p>
    <w:p>
      <w:pPr>
        <w:pStyle w:val="Normal"/>
        <w:spacing w:lineRule="atLeast" w:line="36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ão Paulo, 14 de outubro de 2021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Senhor Presidente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levar ao conhecimento de Vossa Excelência, para os devidos fins, nos termos do artigo 28, § 1º, combinado com o artigo 47, inciso IV, da Constituição do Estado, as razões de veto total ao Projeto de lei nº 1.260, de 2019, aprovado por essa nobre Assembleia, conforme Autógrafo nº 33.091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bookmarkStart w:id="0" w:name="_Hlk23789835"/>
      <w:r>
        <w:rPr>
          <w:rFonts w:cs="Verdana" w:ascii="Verdana" w:hAnsi="Verdana"/>
          <w:spacing w:val="10"/>
          <w:sz w:val="22"/>
          <w:szCs w:val="22"/>
        </w:rPr>
        <w:t xml:space="preserve">De iniciativa parlamentar, a propositura </w:t>
      </w:r>
      <w:bookmarkEnd w:id="0"/>
      <w:r>
        <w:rPr>
          <w:rFonts w:cs="Verdana" w:ascii="Verdana" w:hAnsi="Verdana"/>
          <w:spacing w:val="10"/>
          <w:sz w:val="22"/>
          <w:szCs w:val="22"/>
        </w:rPr>
        <w:t>obriga a reserva de 2% (dois por cento) das vagas de estágio de nível superior, em órgãos ou entidades da Administração Pública estadual, para estudantes com idade igual ou superior a 60 (sessenta) anos. Estabelece, ainda, que o seu descumprimento ensejará a responsabilização administrativa dos dirigentes das entidades e dos responsáveis pelos órgãos da Administração Pública, em conformidade com a legislação aplicável (artigos 1º e 6º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mbora reconheça os nobres propósitos do Legislador, expostos na justificativa que acompanha a propositura, vejo-me compelido a negar assentimento ao projeto, em virtude de sua incompatibilidade com a ordem constitucional no plano da iniciativa para deflagrar o competente procedimento legislativ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O exame das normas que integram a proposição revela a finalidade de disciplinar matéria ligada, primordialmente, à função constitucional de administrar, deferida ao Chefe do Poder Executivo, a quem pertence, com exclusividade, a iniciativa da lei, quando necessár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Com efeito, originadas do postulado básico que norteia a divisão funcional do Poder, as regras previstas no artigo 84, incisos II e VI, alínea “a”, da Constituição Federal, refletidas no artigo 47, incisos II, XIV e XIX, alínea “a”, da Constituição do Estado, atribuem ao Governador competência privativa para dispor sobre matéria de cunho administrativo e exercer a direção superior da administração estadual, praticar os demais atos de administração e dispor, mediante decreto, sobre organização e funcionamento da administração estadual, competindo-lhe, com exclusividade, deflagrar o processo legislativo, quando a edição de lei for necessária para concretizar a medi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É, pois, no campo dessa competência privativa que se insere a reserva de vagas em concursos público para vagas de estágio de nível superior em órgãos e entidades integrantes da Administração Pública estadual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Consoante reiterada jurisprudência do Supremo Tribunal Federal - STF, “o modelo estruturador do processo legislativo, tal como delineado em seus aspectos fundamentais pela Carta da República, impõe-se, enquanto padrão normativo de compulsório atendimento, à observância incondicional dos Estados-membros. O desrespeito à prerrogativa de iniciar o processo legislativo, que resulte da usurpação do poder sujeito à cláusula de reserva, traduz vício jurídico de gravidade inquestionável, cuja ocorrência reflete típica hipótese de inconstitucionalidade formal, apta a infirmar, de modo irremissível, a própria integridade do ato legislativo eventualmente editado.” (ADI 2442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No mesmo sentido, ao examinar a constitucionalidade de lei que igualmente estabelecia a reserva de vagas em concurso público e conferia novas atribuições a órgão público, o relator do processo junto ao STF, Ministro Gilmar Mendes, asseverou que o “referido diploma normativo vem a criar, portanto, novas obrigações e atribuições a serem observadas pelo Município, o que viola a iniciativa privativa do Chefe do Poder Executivo para definir a estruturação, organização e atribuição dos órgãos da Administração Pública, nos termos do art. 61, § 1º, II, “e”, da Constituição...”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lém de citar diversos precedentes da Corte Suprema, sobre a matéria, o referido Ministro destacou, também, a manifestação da Procuradoria-Geral da República, segundo a qual, para “o debate assim gizado é importante, decerto, não desprezar que a determinação legal de que candidatos aprovados em lista especial tenham prioridade sobre outros que se provaram mais bem preparados, interfere, ao menos potencialmente, no juízo que o Administrador há de traçar até mesmo sobre o número de cargos que estima necessários para atender satisfatoriamente as necessidades administrativas. (...). A obrigação que a lei discutida nos autos impõe à Administração excepciona, ainda que relativamente, o critério ordinário do mérito estrito, inerente à figura constitucional do concurso público, interferindo sobre a economia interna do Poder Executivo. Se a imposição pode ser objeto de disciplina legal, o ato normativo pertinente há de partir, de modo necessário, do Chefe do Poder atingido pela medida” (ARE 914104)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Fundamentado nestes termos o veto total que oponho ao Projeto de lei nº 1260, de 2019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>João Doria - GOVERNADOR DO ES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635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38:00Z</dcterms:created>
  <dc:creator>Administrador</dc:creator>
  <dc:description/>
  <cp:keywords/>
  <dc:language>en-US</dc:language>
  <cp:lastModifiedBy>Vitor Cheregati</cp:lastModifiedBy>
  <dcterms:modified xsi:type="dcterms:W3CDTF">2021-10-14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