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22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511, DE 2021</w:t>
      </w:r>
    </w:p>
    <w:p>
      <w:pPr>
        <w:pStyle w:val="Corpo"/>
        <w:rPr/>
      </w:pPr>
      <w:r>
        <w:rPr/>
        <w:t xml:space="preserve">De autoria do Exmo. Deputado Edson Giriboni, o projeto em epígrafe visa a denominar </w:t>
      </w:r>
      <w:r>
        <w:rPr>
          <w:shd w:fill="FFFFFF" w:val="clear"/>
        </w:rPr>
        <w:t>"Engenheiro Luiz Roberto Moretti" a ponte sobre o Rio Piracicaba, localizada no km 138,200 da Rodovia dos Bandeirantes - SP 348, em Piracicaba.</w:t>
      </w:r>
    </w:p>
    <w:p>
      <w:pPr>
        <w:pStyle w:val="Corpo"/>
        <w:rPr/>
      </w:pPr>
      <w:r>
        <w:rPr/>
        <w:t>A presente proposição esteve em pauta, nos termos regimentais, dos dias 17/08/2021 a 23/08/2021, recebendo emenda de nº 1 do autor da propositura.</w:t>
      </w:r>
    </w:p>
    <w:p>
      <w:pPr>
        <w:pStyle w:val="Corpo"/>
        <w:rPr/>
      </w:pPr>
      <w:r>
        <w:rPr/>
        <w:t>Na sequência, o Projeto foi encaminhado a esta Colenda Comissão de Constituição, Justiça e Redação, sendo distribuído a esta Parlamentar, para que fosse apreciado quanto a seus aspectos constitucional e legal, conforme previsto no artigo 31, § 1º, do Regimento Interno desta Egrégia Casa Parlamentar.</w:t>
      </w:r>
    </w:p>
    <w:p>
      <w:pPr>
        <w:pStyle w:val="Corpo"/>
        <w:rPr/>
      </w:pPr>
      <w:r>
        <w:rPr/>
        <w:t>Não se vislumbra inconstitucionalidade, tendo em vista que a Constituição do Estado de São Paulo prevê a competência concorrente da Assembleia Legislativa e do Governador do Estado para atribuição de denominação de próprio público, nos termos do art. 24, §6º.</w:t>
      </w:r>
    </w:p>
    <w:p>
      <w:pPr>
        <w:pStyle w:val="Corpo"/>
        <w:rPr/>
      </w:pPr>
      <w:r>
        <w:rPr/>
        <w:t>Esta Deputada apresentou cota solicitando ao autor que providenciasse documento de informação expedido pelo órgão responsável nos termos do inciso I, alínea “c”, do artigo 1º da Lei 14.707/2012, que dispõe sobre a denominação de prédios, rodovias e repartições públicas estaduais.</w:t>
      </w:r>
    </w:p>
    <w:p>
      <w:pPr>
        <w:pStyle w:val="Corpo"/>
        <w:rPr/>
      </w:pPr>
      <w:r>
        <w:rPr/>
        <w:t>Referido documento foi juntado no dia 5 de outubro de 2021, atestando estar o próprio em condições para receber a denominação e propondo a alteração da redação do artigo 1º do projeto apresentado, apenas para fazer constar a exata localização da ponte. Por conseguinte, a emenda proposta pelo autor será rejeitada, haja vista a ponte estar situada, de acordo com o Departamento de Estradas de Rodagem da Secretaria de Logística e Transportes, no município de Santa Bárbara.</w:t>
      </w:r>
    </w:p>
    <w:p>
      <w:pPr>
        <w:pStyle w:val="Corpo"/>
        <w:rPr/>
      </w:pPr>
      <w:r>
        <w:rPr/>
        <w:t>Consigna-se que a propositura foi devidamente instruída com a documentação estabelecida no artigo 1º, I, “a”, “b” e “c”, da Lei 14.707/2012:</w:t>
      </w:r>
    </w:p>
    <w:p>
      <w:pPr>
        <w:pStyle w:val="Corpo"/>
        <w:rPr/>
      </w:pPr>
      <w:r>
        <w:rPr>
          <w:b/>
          <w:bCs/>
        </w:rPr>
        <w:t>“</w:t>
      </w:r>
      <w:r>
        <w:rPr>
          <w:b/>
          <w:bCs/>
        </w:rPr>
        <w:t xml:space="preserve">Artigo 1º - </w:t>
      </w:r>
      <w:r>
        <w:rPr/>
        <w:t>Poderão ser atribuídos nomes de personalidades nacionais ou estrangeiras a prédios, rodovias e repartições públicas estaduais, desde que:</w:t>
      </w:r>
    </w:p>
    <w:p>
      <w:pPr>
        <w:pStyle w:val="Corpo"/>
        <w:rPr/>
      </w:pPr>
      <w:r>
        <w:rPr>
          <w:b/>
          <w:bCs/>
        </w:rPr>
        <w:t xml:space="preserve">I - </w:t>
      </w:r>
      <w:r>
        <w:rPr/>
        <w:t>a proposta seja acompanhada de:</w:t>
      </w:r>
    </w:p>
    <w:p>
      <w:pPr>
        <w:pStyle w:val="Corpo"/>
        <w:rPr/>
      </w:pPr>
      <w:r>
        <w:rPr>
          <w:b/>
          <w:bCs/>
        </w:rPr>
        <w:t xml:space="preserve">a) </w:t>
      </w:r>
      <w:r>
        <w:rPr/>
        <w:t>biografia e relação das obras e ações do homenageado;</w:t>
      </w:r>
    </w:p>
    <w:p>
      <w:pPr>
        <w:pStyle w:val="Corpo"/>
        <w:rPr/>
      </w:pPr>
      <w:r>
        <w:rPr>
          <w:b/>
          <w:bCs/>
        </w:rPr>
        <w:t>b)</w:t>
      </w:r>
      <w:r>
        <w:rPr/>
        <w:t xml:space="preserve"> documento que comprove ser o homenageado pessoa falecida;</w:t>
      </w:r>
    </w:p>
    <w:p>
      <w:pPr>
        <w:pStyle w:val="Corpo"/>
        <w:rPr/>
      </w:pPr>
      <w:r>
        <w:rPr>
          <w:b/>
          <w:bCs/>
        </w:rPr>
        <w:t xml:space="preserve">c) </w:t>
      </w:r>
      <w:r>
        <w:rPr/>
        <w:t>documento referente ao próprio a ser denominado, expedido pelo órgão responsável, no qual conste que o prédio, rodovia ou repartição pública pertence ao Estado e está em condições de receber denominação, bem como sua exata localização;”</w:t>
      </w:r>
    </w:p>
    <w:p>
      <w:pPr>
        <w:pStyle w:val="Corpo"/>
        <w:rPr/>
      </w:pPr>
      <w:r>
        <w:rPr/>
        <w:t>No que se refere à alínea “a”, a própria justificativa do projeto traz a biografia, obras e ações do homenageado.</w:t>
      </w:r>
    </w:p>
    <w:p>
      <w:pPr>
        <w:pStyle w:val="Corpo"/>
        <w:rPr/>
      </w:pPr>
      <w:r>
        <w:rPr/>
        <w:t>Já a alínea “b” foi cumprida mediante a apresentação da Certidão de Óbito da pessoa a ser homenageada.</w:t>
      </w:r>
    </w:p>
    <w:p>
      <w:pPr>
        <w:pStyle w:val="Corpo"/>
        <w:rPr/>
      </w:pPr>
      <w:r>
        <w:rPr/>
        <w:t>Acrescenta-se que a DPJ - Divisão de Pesquisa Jurídica desta Assembleia Legislativa destacou não haver outro próprio público estadual com o patronímico em tela, nem projeto idêntico em tramitação.</w:t>
      </w:r>
    </w:p>
    <w:p>
      <w:pPr>
        <w:pStyle w:val="Corpo"/>
        <w:rPr/>
      </w:pPr>
      <w:r>
        <w:rPr/>
        <w:t>Quanto ao homenageado, observa-se que não se encontrou nada sobre sua trajetória de vida que o desabone.</w:t>
      </w:r>
    </w:p>
    <w:p>
      <w:pPr>
        <w:pStyle w:val="Corpo"/>
        <w:rPr/>
      </w:pPr>
      <w:r>
        <w:rPr/>
        <w:t>Por fim, apenas para acolher a sugestão dada pelo Departamento de Estradas de Rodagem acerca da exata localização do próprio a ser denominado, propõe-se o seguinte substitutivo:</w:t>
      </w:r>
    </w:p>
    <w:p>
      <w:pPr>
        <w:pStyle w:val="Heading1"/>
        <w:rPr/>
      </w:pPr>
      <w:r>
        <w:rPr/>
        <w:t>SUBSTITUTIVO</w:t>
      </w:r>
    </w:p>
    <w:p>
      <w:pPr>
        <w:pStyle w:val="Ementa"/>
        <w:rPr/>
      </w:pPr>
      <w:r>
        <w:rPr/>
        <w:t>“</w:t>
      </w:r>
      <w:r>
        <w:rPr/>
        <w:t>Denomina “Engenheiro Luiz Roberto Moretti" a ponte PTC 138/348 localizada no km 138+150m da SP 348 - Rodovia dos Bandeirantes, sobre o Rio Piracicaba, no município de Santa Bárbara d’Oeste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rtigo 1º - Passa a denominar-se “</w:t>
      </w:r>
      <w:r>
        <w:rPr>
          <w:shd w:fill="FFFFFF" w:val="clear"/>
        </w:rPr>
        <w:t>Engenheiro Luiz Roberto Moretti"</w:t>
      </w:r>
      <w:r>
        <w:rPr>
          <w:rFonts w:eastAsia="Times New Roman"/>
          <w:lang w:eastAsia="pt-BR"/>
        </w:rPr>
        <w:t xml:space="preserve"> a ponte PTC 138/348 localizada no km 138+150m da SP 348 - Rodovia dos Bandeirantes, sobre o Rio Piracicaba, no município de Santa Bárbara d’Oeste.</w:t>
      </w:r>
    </w:p>
    <w:p>
      <w:pPr>
        <w:pStyle w:val="Corpo"/>
        <w:rPr/>
      </w:pPr>
      <w:r>
        <w:rPr/>
        <w:t>Artigo 2º - Esta lei entra em vigor na data da sua publicação.”</w:t>
      </w:r>
    </w:p>
    <w:p>
      <w:pPr>
        <w:pStyle w:val="Corpo"/>
        <w:rPr/>
      </w:pPr>
      <w:r>
        <w:rPr/>
        <w:t>Diante do exposto, o parecer é favorável à aprovação do Projeto de Lei nº 511, de 2021, na forma do substitutivo ora apresentado, rejeitando-se a emenda nº 1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o como parecer o voto da Deputada Janaina Paschoal, favorável ao projeto na forma do substitutivo, contrário à emenda nº 1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0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Carlos Cezar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aniel Soares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elegado Olim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r. Jorge Do Carmo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Frederico d'Avila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Heni Ozi Cukier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Janaina Paschoal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cos Zerbini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rta Costa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Paulo Fiorilo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Thiago Auricchio</w:t>
        <w:tab/>
        <w:t>Favorável ao voto da relatora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Wellington Moura</w:t>
        <w:tab/>
        <w:t>Favorável ao voto da rela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57:00Z</dcterms:created>
  <dc:creator>DDO</dc:creator>
  <dc:description/>
  <cp:keywords/>
  <dc:language>en-US</dc:language>
  <cp:lastModifiedBy>Emílio Silveira</cp:lastModifiedBy>
  <dcterms:modified xsi:type="dcterms:W3CDTF">2021-10-25T19:22:00Z</dcterms:modified>
  <cp:revision>5</cp:revision>
  <dc:subject/>
  <dc:title>Acessorios_Parecer.doc</dc:title>
</cp:coreProperties>
</file>