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TA DA COMISSÃO DE CONSTITUIÇÃO, JUSTIÇA E REDAÇÃO SOLICITANDO ENVIO À SECRETARIA DE TURISM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106, de 20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como de Interesse Turístico o Município de Santo Antônio do Aracanguá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Tendo em vista a juntada de documentação aos autos, com o objetivo de instruir integralmente o presente projeto, na forma estabelecida pelo §1° do artigo 5° da Lei Complementar n° 1.261, de 2015, que estabelece condições e requisitos para a classificação de Estâncias e de Municípios de Interesse Turístic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a documentação presente nos autos seja reencaminhada à Secretaria de Turism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 esta, por meio de seus órgãos técnicos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foram sanados os questionamentos apontados no Parecer GAMT nº 118/202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referentes às exigências dos seguintes aspectos previstos na citada legislação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destino turístico consolidado, determinante de um turismo efetivo gerador de fluxos de deslocamentos e estadas permanentes de visitantes;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Conselho Municipal de Turismo, devidamente constituído e atuante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ssim, requeremos que, após a conclusão dos estudos, a Secretaria de Turismo remeta sua análise quanto ao cumprimento dos requisitos acima a esta Casa, e informe se tal Municipalidade está apta a ser classificada como “Município de Interesse Turístico”, a fim de que, com base nesse relatório expedido pela Secretaria de Turismo, esta Comissão possa apreciar a matéria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Deputado Thiago Auricchi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6270 191021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09:00Z</dcterms:created>
  <dc:creator>DDO</dc:creator>
  <dc:description/>
  <dc:language>en-US</dc:language>
  <cp:lastModifiedBy>adminddo</cp:lastModifiedBy>
  <dcterms:modified xsi:type="dcterms:W3CDTF">2021-10-19T21:10:00Z</dcterms:modified>
  <cp:revision>3</cp:revision>
  <dc:subject/>
  <dc:title>Acessorios_Cota.doc</dc:title>
</cp:coreProperties>
</file>