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TA DA COMISSÃO DE CONSTITUIÇÃO, JUSTIÇA E REDAÇÃO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537, DE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Altair Mora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Classifica o município de Casa Branca como de Interesse Turíst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versa sobre o Projeto de Lei nº 537/2020, que classifica o município de Casa Branca como de Interesse Turístic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 a documentação obrigatória prevista no artigo 5º da Lei Complementar nº 1.261, de 2015, que estabelece condições e requisitos para a classificação de Estâncias e de Municípios de Interesse Turístico e dá providências correlatas, observamos que foram encaminhadas pelo autor todas as informações necessárias, atendendo aos requisitos previstos na lei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tanto, ainda não há manifestação do Grupo Técnico de Análise dos Municípios Turísticos (GAMT) da Secretaria de Turismo e Viagens do Estado de São Paulo, cujo parecer é essencial para o prosseguimento da análise da matéria.</w:t>
      </w:r>
    </w:p>
    <w:p>
      <w:pPr>
        <w:pStyle w:val="Normal"/>
        <w:spacing w:lineRule="auto" w:line="360" w:before="240" w:after="24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solicitamos cota com encaminhamento de toda a documentação juntada nesta propositura ao GAMT da Secretaria de Turismo e Viagens, para manifestação com relação ao atendimento dos requisitos relativos ao potencial, equipamentos, serviços e atrativos turísticos, serviço médico emergencial, plano diretor e Conselho Municipal de Turism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ala das Comissões em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Deputado Wellington Moura</w:t>
      </w:r>
    </w:p>
    <w:p>
      <w:pPr>
        <w:pStyle w:val="TextBodyIndent"/>
        <w:spacing w:lineRule="auto" w:line="360" w:before="0" w:after="0"/>
        <w:ind w:left="28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1118 141021 1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23:00Z</dcterms:created>
  <dc:creator>DDO</dc:creator>
  <dc:description/>
  <cp:keywords/>
  <dc:language>en-US</dc:language>
  <cp:lastModifiedBy>Ronnye Oliveira Souza</cp:lastModifiedBy>
  <dcterms:modified xsi:type="dcterms:W3CDTF">2021-10-14T20:23:00Z</dcterms:modified>
  <cp:revision>2</cp:revision>
  <dc:subject/>
  <dc:title>Acessorios_Cota.doc</dc:title>
</cp:coreProperties>
</file>