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72, DE 2021</w:t>
      </w:r>
    </w:p>
    <w:p>
      <w:pPr>
        <w:pStyle w:val="Heading1"/>
        <w:ind w:hanging="0"/>
        <w:jc w:val="both"/>
        <w:rPr/>
      </w:pPr>
      <w:r>
        <w:rPr/>
        <w:t>DA REUNIÃO CONJUNTA DAS COMISSÕES DE CONSTITUIÇÃO, JUSTIÇA E REDAÇÃO, DE MEIO AMBIENTE E DESENVOLVIMENTO SUSTENTÁVEL E DE FINANÇAS, ORÇAMENTO E PLANEJAMENTO, SOBRE O PROJETO DE LEI Nº 595, DE 2021</w:t>
      </w:r>
    </w:p>
    <w:p>
      <w:pPr>
        <w:pStyle w:val="Corpo"/>
        <w:rPr/>
      </w:pPr>
      <w:r>
        <w:rPr/>
        <w:t>De autoria do deputado Maurici, o projeto em epígrafe pretende instituir a Política Estadual de Manejo Integrado do Fogo.</w:t>
      </w:r>
    </w:p>
    <w:p>
      <w:pPr>
        <w:pStyle w:val="Corpo"/>
        <w:rPr/>
      </w:pPr>
      <w:r>
        <w:rPr/>
        <w:t>Nos termos regimentais, o projeto permaneceu em pauta por cinco sessões ordinárias, não tendo recebido emendas ou substitutivos.</w:t>
      </w:r>
    </w:p>
    <w:p>
      <w:pPr>
        <w:pStyle w:val="Corpo"/>
        <w:rPr/>
      </w:pPr>
      <w:r>
        <w:rPr/>
        <w:t>Após aprovação do regime de urgência e com base na alínea “d” do inciso III do artigo 18 do diploma legal citado, o Senhor Presidente convocou Reunião Conjunta das Comissões de Constituição, Justiça e Redação, de Meio Ambiente e Desenvolvimento Sustentável e de Finanças, Orçamento e Planejamento.</w:t>
      </w:r>
    </w:p>
    <w:p>
      <w:pPr>
        <w:pStyle w:val="Corpo"/>
        <w:rPr/>
      </w:pPr>
      <w:r>
        <w:rPr/>
        <w:t>Na condição de relator designado, compete-nos nesta oportunidade, em atendimento às determinações dos §§ 1º, 2º e 11 do artigo 31 do Regimento Interno, analisar a proposta quanto a seus aspectos constitucional, legal e jurídico, de mérito e financeiro-orçamentário.</w:t>
      </w:r>
    </w:p>
    <w:p>
      <w:pPr>
        <w:pStyle w:val="Corpo"/>
        <w:rPr/>
      </w:pPr>
      <w:r>
        <w:rPr/>
        <w:t xml:space="preserve">Assim, verificamos que a propositura é de natureza legislativa e, quanto ao poder de iniciativa, de competência concorrente, nos termos dos artigos 19, “caput”, e 24, “caput”, ambos da Constituição do Estado, combinados com os artigos 145, § 1º, e 146, III, estes últimos do Regimento Interno. Ademais, o artigo 24, inciso VI, da Constituição Federal estabelece a competência concorrente dos três entes federados para </w:t>
      </w:r>
      <w:r>
        <w:rPr>
          <w:iCs/>
        </w:rPr>
        <w:t>legislar sobre florestas, caça, pesca, fauna, conservação da natureza, defesa do solo e dos recursos naturais, proteção do meio ambiente e controle da poluição.</w:t>
      </w:r>
    </w:p>
    <w:p>
      <w:pPr>
        <w:pStyle w:val="Corpo"/>
        <w:rPr>
          <w:iCs/>
        </w:rPr>
      </w:pPr>
      <w:r>
        <w:rPr>
          <w:iCs/>
        </w:rPr>
        <w:t>Quanto ao mérito, entendemos que o projeto é oportuno e merece prosperar. O objetivo de instituir a Política Estadual de Manejo Integrado do Fogo é disciplinar e promover a articulação intermunicipal relativa, visando ao manejo integrado do fogo, reduzindo a incidência e os danos dos incêndios florestais no território estadual e restaurando o papel ecológico e cultural do fogo.</w:t>
      </w:r>
    </w:p>
    <w:p>
      <w:pPr>
        <w:pStyle w:val="Corpo"/>
        <w:rPr/>
      </w:pPr>
      <w:r>
        <w:rPr/>
        <w:t>Sobre o aspecto financeiro-orçamentário, verificamos não haver óbices de natureza orçamentária à aprovação da referida proposição, já que a medida pode ser coberta pelo orçamento destinado à Secretaria de Infraestrutura e Meio Ambiente (órgão 26000) pela Lei nº 17.309, de 29 de dezembro de 2020, que orça a receita e fixa a despesa do Estado para o exercício 2021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ao Projeto de Lei nº 595, de 2021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/>
      </w:pPr>
      <w:r>
        <w:rPr/>
        <w:t>Aprovado como parecer o voto: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7/10/2021.</w:t>
      </w:r>
    </w:p>
    <w:p>
      <w:pPr>
        <w:pStyle w:val="Corpo"/>
        <w:rPr/>
      </w:pPr>
      <w:r>
        <w:rPr/>
        <w:t>a) Dep. Gilmaci Santos –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 xml:space="preserve">Emidio de Souza </w:t>
        <w:tab/>
        <w:t>Favorável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 xml:space="preserve">Paulo Fiorilo </w:t>
        <w:tab/>
        <w:t>Favorável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 xml:space="preserve">Marcos Zerbini </w:t>
        <w:tab/>
        <w:t>Favorável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 xml:space="preserve">Heni Ozi Cukier </w:t>
        <w:tab/>
        <w:t>Favorável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 xml:space="preserve">Delegado Olim </w:t>
        <w:tab/>
        <w:t>Favorável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 xml:space="preserve">Marta Costa </w:t>
        <w:tab/>
        <w:t>Favorável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 xml:space="preserve">Adalberto Freitas </w:t>
        <w:tab/>
        <w:t>Favorável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 xml:space="preserve">Agente Federal Danilo Balas </w:t>
        <w:tab/>
        <w:t>Favorável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 xml:space="preserve">Dra. Damaris Moura </w:t>
        <w:tab/>
        <w:t>Favorável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 xml:space="preserve">Paulo Correa Jr </w:t>
        <w:tab/>
        <w:t>Favorável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 xml:space="preserve">Dirceu Dalben </w:t>
        <w:tab/>
        <w:t>Favorável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 xml:space="preserve">Gilmaci Santos </w:t>
        <w:tab/>
        <w:t>Favorável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 xml:space="preserve">Márcia Lia </w:t>
        <w:tab/>
        <w:t>Favorável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 xml:space="preserve">Caio França </w:t>
        <w:tab/>
        <w:t>Favorável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 xml:space="preserve">Marcos Zerbini </w:t>
        <w:tab/>
        <w:t>Favorável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 xml:space="preserve">Paulo Correa Jr </w:t>
        <w:tab/>
        <w:t>Favorável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 xml:space="preserve">Dirceu Dalben </w:t>
        <w:tab/>
        <w:t>Favorável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 xml:space="preserve">Professor Walter Vicioni </w:t>
        <w:tab/>
        <w:t>Favorável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 xml:space="preserve">Marina Helou </w:t>
        <w:tab/>
        <w:t>Favorável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 xml:space="preserve">Adalberto Freitas </w:t>
        <w:tab/>
        <w:t>Favorável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 xml:space="preserve">Adalberto Freitas </w:t>
        <w:tab/>
        <w:t>Favorável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 xml:space="preserve">Enio Tatto </w:t>
        <w:tab/>
        <w:t>Favorável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 xml:space="preserve">Dra. Damaris Moura </w:t>
        <w:tab/>
        <w:t>Favorável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 xml:space="preserve">Estevam Galvão </w:t>
        <w:tab/>
        <w:t>Favorável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 xml:space="preserve">Dirceu Dalben </w:t>
        <w:tab/>
        <w:t>Favorável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 xml:space="preserve">Gilmaci Santos </w:t>
        <w:tab/>
        <w:t>Favorável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 xml:space="preserve">Marcio da Farmácia </w:t>
        <w:tab/>
        <w:t>Favorável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 xml:space="preserve">Delegado Olim </w:t>
        <w:tab/>
        <w:t>Favorável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 xml:space="preserve">Alex de Madureira </w:t>
        <w:tab/>
        <w:t>Favorável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 xml:space="preserve">Reinaldo Alguz </w:t>
        <w:tab/>
        <w:t>Favoráv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03:00Z</dcterms:created>
  <dc:creator>ALESP</dc:creator>
  <dc:description/>
  <cp:keywords/>
  <dc:language>en-US</dc:language>
  <cp:lastModifiedBy>Emílio Silveira</cp:lastModifiedBy>
  <cp:lastPrinted>2021-02-10T18:13:00Z</cp:lastPrinted>
  <dcterms:modified xsi:type="dcterms:W3CDTF">2021-10-27T21:46:00Z</dcterms:modified>
  <cp:revision>21</cp:revision>
  <dc:subject/>
  <dc:title>PARECER Nº                                     DE 1998</dc:title>
</cp:coreProperties>
</file>