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74, DE 2021</w:t>
      </w:r>
    </w:p>
    <w:p>
      <w:pPr>
        <w:pStyle w:val="Heading1"/>
        <w:ind w:hanging="0"/>
        <w:jc w:val="both"/>
        <w:rPr/>
      </w:pPr>
      <w:r>
        <w:rPr/>
        <w:t>DA REUNIÃO CONJUNTA DAS COMISSÕES DE SAÚDE E DE FINANÇAS, ORÇAMENTO E PLANEJAMENTO, SOBRE O PROJETO DE LEI Nº 1097, DE 2019</w:t>
      </w:r>
    </w:p>
    <w:p>
      <w:pPr>
        <w:pStyle w:val="Corpo"/>
        <w:rPr/>
      </w:pPr>
      <w:r>
        <w:rPr/>
        <w:t>De autoria do nobre Deputado Carlos Cezar, o projeto em epígrafe institui o "Dia Estadual de Conscientização do X-Frágil" e a "Semana Estadual de Estudos e Conscientização sobre a Síndrome do X- Frágil".</w:t>
      </w:r>
    </w:p>
    <w:p>
      <w:pPr>
        <w:pStyle w:val="Corpo"/>
        <w:rPr/>
      </w:pPr>
      <w:r>
        <w:rPr/>
        <w:t>Em pauta, nos termos regimentais, a propositura não foi alvo de emendas ou substitutivos.</w:t>
      </w:r>
    </w:p>
    <w:p>
      <w:pPr>
        <w:pStyle w:val="Corpo"/>
        <w:rPr/>
      </w:pPr>
      <w:r>
        <w:rPr/>
        <w:t>Distribuída às Comissões permanentes, a Comissão de Constituição, Justiça e Redação opinou favoravelmente à aprovação da propositura quanto aos seus aspectos constitucional, legal e jurídico.</w:t>
      </w:r>
    </w:p>
    <w:p>
      <w:pPr>
        <w:pStyle w:val="Corpo"/>
        <w:rPr/>
      </w:pPr>
      <w:r>
        <w:rPr/>
        <w:t>Após aprovação de requerimento em plenário, a propositura passou a tramitar em regime de urgência.</w:t>
      </w:r>
    </w:p>
    <w:p>
      <w:pPr>
        <w:pStyle w:val="Corpo"/>
        <w:rPr/>
      </w:pPr>
      <w:r>
        <w:rPr/>
        <w:t>A seguir, com base na alínea d, inciso III, do artigo 18, combinado com o artigo 68 do Regimento Interno Consolidado, o Senhor Presidente convocou Reunião Conjunta das Comissões supramencionadas.</w:t>
      </w:r>
    </w:p>
    <w:p>
      <w:pPr>
        <w:pStyle w:val="Corpo"/>
        <w:rPr/>
      </w:pPr>
      <w:r>
        <w:rPr/>
        <w:t>Na qualidade de relator designado, verificamos a adequação da medida. De acordo com o autor do projeto, a estimativa para o Estado de São Paulo é de aproximadamente 10 mil homens portadores de X-Frágil entre cerca de 20 milhões. Mulheres seriam pouco mais de 5 mil.</w:t>
      </w:r>
    </w:p>
    <w:p>
      <w:pPr>
        <w:pStyle w:val="Corpo"/>
        <w:rPr/>
      </w:pPr>
      <w:r>
        <w:rPr/>
        <w:t>É de suma importância ampliar o conhecimento da população acerca da Síndrome do X-Frágil, principalmente como meio de prevenção das deficiências dela decorrentes.</w:t>
      </w:r>
    </w:p>
    <w:p>
      <w:pPr>
        <w:pStyle w:val="Corpo"/>
        <w:rPr/>
      </w:pPr>
      <w:r>
        <w:rPr/>
        <w:t>Explícita a relevância da matéria, somos favoráveis à aprovação da propositura na Comissão de mérito.</w:t>
      </w:r>
    </w:p>
    <w:p>
      <w:pPr>
        <w:pStyle w:val="Corpo"/>
        <w:rPr/>
      </w:pPr>
      <w:r>
        <w:rPr/>
        <w:t>Quanto aos aspectos econômicos e financeiros, não vislumbramos óbices à aprovação da propositura.</w:t>
      </w:r>
    </w:p>
    <w:p>
      <w:pPr>
        <w:pStyle w:val="Corpo"/>
        <w:rPr/>
      </w:pPr>
      <w:r>
        <w:rPr/>
        <w:t>Diante do exposto, somos favoráveis à aprovação do Projeto de Lei nº 1097, de 2019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/>
      </w:pPr>
      <w:r>
        <w:rPr/>
        <w:t>a) Alex de Madureira – Relator</w:t>
      </w:r>
    </w:p>
    <w:p>
      <w:pPr>
        <w:pStyle w:val="Corpo"/>
        <w:rPr/>
      </w:pPr>
      <w:r>
        <w:rPr/>
        <w:t>Aprovado como parecer o voto: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7/10/2021.</w:t>
      </w:r>
    </w:p>
    <w:p>
      <w:pPr>
        <w:pStyle w:val="Corpo"/>
        <w:rPr/>
      </w:pPr>
      <w:r>
        <w:rPr/>
        <w:t>a) Dep. Gilmaci Santos –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Caio França </w:t>
        <w:tab/>
        <w:t>Favorável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Patricia Bezerra </w:t>
        <w:tab/>
        <w:t>Favorável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Edmir Chedid </w:t>
        <w:tab/>
        <w:t>Favorável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Professor Walter Vicioni </w:t>
        <w:tab/>
        <w:t>Favorável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Alex de Madureira </w:t>
        <w:tab/>
        <w:t>Favorável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Adalberto Freitas </w:t>
        <w:tab/>
        <w:t>Favorável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Murilo Felix </w:t>
        <w:tab/>
        <w:t>Favorável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Adalberto Freitas </w:t>
        <w:tab/>
        <w:t>Favorável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nio Tatto</w:t>
        <w:tab/>
        <w:t>Favorável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ra. Damaris Moura</w:t>
        <w:tab/>
        <w:t>Favorável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stevam Galvão</w:t>
        <w:tab/>
        <w:t>Favorável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Dirceu Dalben </w:t>
        <w:tab/>
        <w:t>Favorável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Gilmaci Santos </w:t>
        <w:tab/>
        <w:t>Favorável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Marcio da Farmácia </w:t>
        <w:tab/>
        <w:t>Favorável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Delegado Olim </w:t>
        <w:tab/>
        <w:t>Favorável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Alex de Madureira </w:t>
        <w:tab/>
        <w:t>Favorável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 xml:space="preserve">Reinaldo Alguz </w:t>
        <w:tab/>
        <w:t>Favoráv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1:50:00Z</dcterms:created>
  <dc:creator>Roberta Aguilar Dos Santos Clemente</dc:creator>
  <dc:description/>
  <cp:keywords/>
  <dc:language>en-US</dc:language>
  <cp:lastModifiedBy>Emílio Silveira</cp:lastModifiedBy>
  <dcterms:modified xsi:type="dcterms:W3CDTF">2021-10-27T21:50:00Z</dcterms:modified>
  <cp:revision>2</cp:revision>
  <dc:subject/>
  <dc:title/>
</cp:coreProperties>
</file>