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SUBSTITUTIVO nº 1, ao Projeto de lei nº 451, de 2021</w:t>
      </w:r>
    </w:p>
    <w:p>
      <w:pPr>
        <w:pStyle w:val="Corpo"/>
        <w:rPr/>
      </w:pPr>
      <w:r>
        <w:rPr/>
        <w:t>Dê-se ao projeto de lei em epígrafe a seguinte redação:</w:t>
      </w:r>
    </w:p>
    <w:p>
      <w:pPr>
        <w:pStyle w:val="Heading1"/>
        <w:spacing w:before="240" w:after="0"/>
        <w:rPr/>
      </w:pPr>
      <w:r>
        <w:rPr/>
        <w:t>PROJETO DE LEI Nº 451, DE 2021</w:t>
      </w:r>
    </w:p>
    <w:p>
      <w:pPr>
        <w:pStyle w:val="Ementa"/>
        <w:spacing w:before="240" w:after="240"/>
        <w:rPr/>
      </w:pPr>
      <w:r>
        <w:rPr/>
        <w:t>Proíbe na forma que especifica a venda de qualquer tipo de medicamento em mercados, supermercados, conveniências e estabelecimentos similares no Estado de São Paulo e dá outras providências.</w:t>
      </w:r>
    </w:p>
    <w:p>
      <w:pPr>
        <w:pStyle w:val="Corpo"/>
        <w:rPr/>
      </w:pPr>
      <w:r>
        <w:rPr/>
        <w:t>A ASSEMBLEIA LEGISLATIVA DO ESTADO DE SÃO PAULO DECRETA:</w:t>
      </w:r>
    </w:p>
    <w:p>
      <w:pPr>
        <w:pStyle w:val="Corpo"/>
        <w:rPr/>
      </w:pPr>
      <w:r>
        <w:rPr/>
        <w:t>Artigo 1º - Fica proibida no Estado de São Paulo a venda e/ou dispensação de qualquer tipo de droga, medicamento, insumo farmacêutico ou correlato, assim conceituados pela Lei Federal nº 5.991/73, desde que exijam prescrição médica, em mercados, supermercados, lojas de conveniências e outros estabelecimentos que não estejam enquadrados no conceito de farmácia estabelecido na Lei Federal nº 13.021/14.</w:t>
      </w:r>
    </w:p>
    <w:p>
      <w:pPr>
        <w:pStyle w:val="Corpo"/>
        <w:rPr/>
      </w:pPr>
      <w:r>
        <w:rPr/>
        <w:t>Artigo 2º - O não cumprimento do disposto nesta Lei implicará nas penalidades previstas no Artigo 112 e seguintes da Lei Estadual nº 10.083, de 23 de setembro de 1998.</w:t>
      </w:r>
    </w:p>
    <w:p>
      <w:pPr>
        <w:pStyle w:val="Corpo"/>
        <w:rPr/>
      </w:pPr>
      <w:r>
        <w:rPr/>
        <w:t>Artigo 3º - As despesas decorrentes da execução desta lei correrão a conta de dotações orçamentárias próprias.</w:t>
      </w:r>
    </w:p>
    <w:p>
      <w:pPr>
        <w:pStyle w:val="Corpo"/>
        <w:rPr/>
      </w:pPr>
      <w:r>
        <w:rPr/>
        <w:t>Artigo 4º - Esta lei entra em vigor 120 (cento e vinte) dias após sua publicação.</w:t>
      </w:r>
    </w:p>
    <w:p>
      <w:pPr>
        <w:pStyle w:val="Heading1"/>
        <w:spacing w:before="360" w:after="240"/>
        <w:rPr/>
      </w:pPr>
      <w:r>
        <w:rPr/>
        <w:t>JUSTIFICATIVA</w:t>
      </w:r>
    </w:p>
    <w:p>
      <w:pPr>
        <w:pStyle w:val="Corpo"/>
        <w:rPr/>
      </w:pPr>
      <w:r>
        <w:rPr/>
        <w:t>A presente proposta de emenda ao projeto de lei tem como objetivo dispor de forma mais clara sobre a comercialização de medicamentos controlados no Estado de São Paulo, tendo em vista que a venda em locais que não são considerados estabelecimentos de saúde pode culminar no uso indiscriminado dos referidos medicamentos e causar intoxicações.</w:t>
      </w:r>
    </w:p>
    <w:p>
      <w:pPr>
        <w:pStyle w:val="Corpo"/>
        <w:rPr/>
      </w:pPr>
      <w:r>
        <w:rPr/>
        <w:t>Vale ressaltar que, os medicamentos controlados são aqueles que causam verdadeiro risco à saúde da população, sendo que os Medicamentos isentos de Prescrição, comercializados por estabelecimentos onde as farmácias e drogarias não tem interesse em manter suas lojas e, aprovados pelas autoridades sanitárias para tratar sintomas e males menores, de caráter preventivo a doenças, como vitaminas e antioxidantes e também produtos que tratam sintomas simples, como dores de cabeça, febre, cólicas, congestão nasal etc. são aqueles que garantem o Direito Constitucional à Saúde da população.</w:t>
      </w:r>
    </w:p>
    <w:p>
      <w:pPr>
        <w:pStyle w:val="Corpo"/>
        <w:rPr/>
      </w:pPr>
      <w:r>
        <w:rPr/>
        <w:t>Pelo fato de haver competência para legislar, resta ao Estado de São Paulo e aos seus municípios, por intermédio das Vigilâncias Sanitárias, exercer o Poder de Polícia aplicando a multa prevista nesta lei, com fundamento no artigo 78 do Código Tributário Nacional, que assim dispõe:</w:t>
      </w:r>
    </w:p>
    <w:p>
      <w:pPr>
        <w:pStyle w:val="Corpo"/>
        <w:rPr/>
      </w:pPr>
      <w:r>
        <w:rPr/>
        <w:t>“</w:t>
      </w:r>
      <w:r>
        <w:rPr/>
        <w:t>Art. 78.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w:t>
      </w:r>
    </w:p>
    <w:p>
      <w:pPr>
        <w:pStyle w:val="Corpo"/>
        <w:rPr/>
      </w:pPr>
      <w:r>
        <w:rPr/>
        <w:t>O poder de polícia, portanto, é exercido sobre todas as atividades que possam, direta ou indiretamente, afetar os interesses da coletividade, e incide sobre bens, direitos e atividades, por intermédio de órgãos administrativos de caráter fiscalizador, de maneira preventiva ou repressiva. Entende-se, no entanto, que o efetivo exercício do poder de polícia reclama, a princípio, medidas legislativas que servirão de base para uma futura atuação concreta da Administração nessa condição, razão pela qual é comum afirmar que a polícia administrativa se desdobra em uma competência legislativa e uma competência administrativa, como entende, também, Marçal Justen Filho (In, Curso de Direito Administrativo. 3ª edição. São Paulo: Saraiva, 2008, pág. 469).</w:t>
      </w:r>
    </w:p>
    <w:p>
      <w:pPr>
        <w:pStyle w:val="Corpo"/>
        <w:rPr/>
      </w:pPr>
      <w:r>
        <w:rPr/>
        <w:t>Diante do exposto, sendo fiel ao princípio constitucional da predominância do interesse, e tendo em vista a relevância da matéria, solicito o apoio e compreensão dos ilustres colegas para a aprovação deste projeto de lei bandeirante.</w:t>
      </w:r>
    </w:p>
    <w:p>
      <w:pPr>
        <w:pStyle w:val="Corpo"/>
        <w:spacing w:before="360" w:after="0"/>
        <w:rPr/>
      </w:pPr>
      <w:r>
        <w:rPr/>
        <w:t>Sala das Sessões, em 27/10/2021.</w:t>
      </w:r>
    </w:p>
    <w:p>
      <w:pPr>
        <w:pStyle w:val="Corpo"/>
        <w:rPr/>
      </w:pPr>
      <w:r>
        <w:rPr/>
        <w:t>a) Carla Morando a) Paulo Fiorilo a) Alex de Madureira a) Heni Ozi Cukier a) Daniel José a) Cezar a) Valeria Bolsonaro a) Conte Lopes a) Dr. Jorge do Carmo a) Teonilio Barba a) Marcos Zerbini a) Analice Fernandes a) Maurici a) Professor Walter Vicioni a) Gil Diniz a) Adalberto Freitas a) Raul Marcelo a) Dra. Damaris Moura a) Arthur do Val a) Marta Costa a) Coronel Nishikawa a) Douglas Garcia a) Tenente Nascimento</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3:49:00Z</dcterms:created>
  <dc:creator>André Schaumburg</dc:creator>
  <dc:description>FPLF - Fundação Padre Leonel Franca</dc:description>
  <cp:keywords/>
  <dc:language>en-US</dc:language>
  <cp:lastModifiedBy>Vitor Cheregati</cp:lastModifiedBy>
  <cp:lastPrinted>2021-10-27T17:50:00Z</cp:lastPrinted>
  <dcterms:modified xsi:type="dcterms:W3CDTF">2021-10-28T00:54:00Z</dcterms:modified>
  <cp:revision>5</cp:revision>
  <dc:subject/>
  <dc:title>{Natureza} ao {NaturezaMestre} Nº {nrLegislativo} de {nrAnoLegislativo}</dc:title>
</cp:coreProperties>
</file>