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Ações e Omissões no Combate à Violência contra Mulhe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efetivos e substitutos da Comissão Parlamentar de Inquérito constituída com a finalidade de "investigar a violência cometida contra a mulher no Estado de São Paulo, bem como a atuação e/ou omissão dos órgão responsáveis pela prevenção e combate ao feminicídio e outras formas de violência contra a mulher, especialmente a Secretaria da Segurança Pública e a Secretaria da Justiça e Cidadania no período compreendido entre 2010 a 2019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10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finir o plano de trabalho 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6/10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8 e 09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32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1-10-06T19:32:00Z</dcterms:modified>
  <cp:revision>2</cp:revision>
  <dc:subject/>
  <dc:title>[Modelo de Comunicado de Reunião aos membros efetivos da Comissão]</dc:title>
</cp:coreProperties>
</file>