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Relações Internacion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alogar sobre parcerias entre o Estado de São Paulo e os Emirados Árabes Unidos, com a presença do Secretário de Relações Internacionais, Sr. Julio Serson, e do Cônsul Geral dos Emirados Árabes Unidos em São Paulo, Doutor Ibrahim Salem Humaid Ali Alalaw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i Ozi Cuki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6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8, 09 e 14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21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1-10-06T18:27:00Z</dcterms:modified>
  <cp:revision>9</cp:revision>
  <dc:subject/>
  <dc:title>[Modelo de Comunicado de Reunião aos membros efetivos da Comissão]</dc:title>
</cp:coreProperties>
</file>