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 e do Ato da Mesa nº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10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realizar uma Audiência Pública para discutir o Orçamento do Estado para 2022.</w:t>
      </w:r>
    </w:p>
    <w:p>
      <w:pPr>
        <w:pStyle w:val="Normal"/>
        <w:jc w:val="both"/>
        <w:rPr/>
      </w:pPr>
      <w:r>
        <w:rPr>
          <w:rFonts w:cs="Arial" w:ascii="Arial" w:hAnsi="Arial"/>
        </w:rPr>
        <w:t>Em obediência às normas sanitárias, somente poderão participar presencialmente 50 pessoas previamente cadastradas. As demais poderão se inscrever para acompanhar pela plataforma Zoom ou acompanhar pelo canal da Alesp no YouTube: https://www.youtube.com/c/AlespOfici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5"/>
        <w:gridCol w:w="1630"/>
        <w:gridCol w:w="242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8/10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9 e 14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41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1-10-08T18:05:00Z</dcterms:modified>
  <cp:revision>4</cp:revision>
  <dc:subject/>
  <dc:title>[Modelo de Comunicado de Reunião aos membros efetivos da Comissão]</dc:title>
</cp:coreProperties>
</file>