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Cavas Subaquát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</w:t>
      </w:r>
      <w:r>
        <w:rPr/>
        <w:t xml:space="preserve"> e </w:t>
      </w:r>
      <w:r>
        <w:rPr>
          <w:rFonts w:cs="Arial" w:ascii="Arial" w:hAnsi="Arial"/>
        </w:rPr>
        <w:t>do Ato da Mesa nº 26, de 2021, as Senhoras Deputadas e os Senhores Deputados abaixo relacionados, membros efetivos e substitutos da Comissão Parlamentar de Inquérito constituída com a finalidade de "investigar irregularidades envolvendo os processos de licenciamento e monitoramento da cava subaquática no estuário entre Santos e Cubatão, no litoral de São Paulo, que é preenchida com cerca de 2,4 bilhões de litros de sedimentos tóxicos, colocando a região em iminente perigo de crime ambiental das proporções verificadas na cidade de Brumadinho - M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1-10-08T19:56:00Z</dcterms:modified>
  <cp:revision>6</cp:revision>
  <dc:subject/>
  <dc:title>[Modelo de Comunicado de Reunião aos membros efetivos da Comissão]</dc:title>
</cp:coreProperties>
</file>