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Cavas Subaquática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uppressAutoHyphens w:val="true"/>
        <w:rPr/>
      </w:pPr>
      <w:r>
        <w:rPr/>
        <w:t>CONVOCAÇÃO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efetivos e substitutos da Comissão Parlamentar de Inquérito constituída com a finalidade de "investigar irregularidades envolvendo os processos de licenciamento e monitoramento da cava subaquática no estuário entre Santos e Cubatão, no litoral de São Paulo, que é preenchida com cerca de 2,4 bilhões de litros de sedimentos tóxicos, colocando a região em iminente perigo de crime ambiental das proporções verificadas na cidade de Brumadinho – MG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7/10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eliberar sobre a pauta anexa e tratar de outros assuntos de interesse da CPI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</w:tbl>
    <w:p>
      <w:pPr>
        <w:pStyle w:val="Normal"/>
        <w:suppressAutoHyphens w:val="true"/>
        <w:ind w:left="3660" w:right="-40" w:firstLine="58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uppressAutoHyphens w:val="true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uppressAutoHyphens w:val="true"/>
        <w:ind w:left="2950" w:hanging="0"/>
        <w:jc w:val="right"/>
        <w:rPr/>
      </w:pPr>
      <w:r>
        <w:rPr>
          <w:rFonts w:cs="Arial" w:ascii="Arial" w:hAnsi="Arial"/>
        </w:rPr>
        <w:t>Sala das Comissões, em 25/10/2021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right="-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uppressAutoHyphens w:val="true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uppressAutoHyphens w:val="true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arros Munhoz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suppressAutoHyphens w:val="tru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uppressAutoHyphens w:val="true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uppressAutoHyphens w:val="true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right="-40" w:hanging="0"/>
        <w:rPr/>
      </w:pPr>
      <w:r>
        <w:rPr>
          <w:rFonts w:cs="Arial" w:ascii="Arial" w:hAnsi="Arial"/>
        </w:rPr>
        <w:t>Publicar dia(s) 26 e 27/10/2021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04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21-10-25T20:05:00Z</dcterms:modified>
  <cp:revision>6</cp:revision>
  <dc:subject/>
  <dc:title>[Modelo de Comunicado de Reunião aos membros efetivos da Comissão]</dc:title>
</cp:coreProperties>
</file>