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 e do Ato da Mesa nº 26/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10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realizar audiência pública para discutir o processo de concessão do Parque Estadual  da Água Branca; do Parque Estadual Villa Lobos e do Parque Estadual  Cândido Portinar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137"/>
        <w:gridCol w:w="333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10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6 e 27/OUT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27:00Z</dcterms:created>
  <dc:creator>mplima</dc:creator>
  <dc:description/>
  <cp:keywords/>
  <dc:language>en-US</dc:language>
  <cp:lastModifiedBy>cmads@al.sp.gov.br</cp:lastModifiedBy>
  <cp:lastPrinted>2006-12-05T13:42:00Z</cp:lastPrinted>
  <dcterms:modified xsi:type="dcterms:W3CDTF">2021-10-25T20:27:00Z</dcterms:modified>
  <cp:revision>2</cp:revision>
  <dc:subject/>
  <dc:title>[Modelo de Comunicado de Reunião aos membros efetivos da Comissão]</dc:title>
</cp:coreProperties>
</file>