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ARECER N.º                DE 2021,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da Comissão de Assuntos Metropolitanos e Municipais, sobre o Projeto de Lei nº 383, de 20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De autoria da Deputada Dra. Damaris Moura, o Projeto de Lei n.º 383, de 2021, declara o município de Tatuí “Terra dos Doces Caseiros”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No período em que esteve em pauta, nos termos regimentais, a proposição não recebeu emendas ou substitutivos. O projeto, então, foi distribuído para análise das Comissões de Constituição, Justiça e Redação e Comissão de Assuntos Metropolitanos e Municipai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caminhada à Comissão de Constituição, Justiça e Redação para ser apreciada quanto aos aspectos de sua constitucionalidade, legalidade e juridicidade, recebeu parecer favorável. </w:t>
      </w:r>
    </w:p>
    <w:p>
      <w:pPr>
        <w:pStyle w:val="Corpodetexto3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sequência, foi o projeto encaminhado a esta Comissão de Assuntos Metropolitanos e Municipais para análise do mérito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jeto em análise objetiva conceder o título de “Terra dos Doces Caseiros” ao município de Tatuí, que possui toda uma história nesse seguimento desde 1952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rtanto, examinando a matéria e a justificativa apresentada pela autora, nosso parecer é </w:t>
      </w:r>
      <w:r>
        <w:rPr>
          <w:rFonts w:cs="Times New Roman" w:ascii="Times New Roman" w:hAnsi="Times New Roman"/>
          <w:b/>
          <w:sz w:val="28"/>
          <w:szCs w:val="28"/>
        </w:rPr>
        <w:t>favorável</w:t>
      </w:r>
      <w:r>
        <w:rPr>
          <w:rFonts w:cs="Times New Roman" w:ascii="Times New Roman" w:hAnsi="Times New Roman"/>
          <w:sz w:val="28"/>
          <w:szCs w:val="28"/>
        </w:rPr>
        <w:t xml:space="preserve"> a aprovação do Projeto de Lei nº 383 de 2021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705"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parecer.</w:t>
      </w:r>
    </w:p>
    <w:p>
      <w:pPr>
        <w:pStyle w:val="Normal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utada Maria Lúcia Amary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8963 011021 1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3Char">
    <w:name w:val="Corpo de texto 3 Char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8:50:00Z</dcterms:created>
  <dc:creator>DDO</dc:creator>
  <dc:description/>
  <dc:language>en-US</dc:language>
  <cp:lastModifiedBy>Maria Lucia Cardoso Pinto Amary</cp:lastModifiedBy>
  <dcterms:modified xsi:type="dcterms:W3CDTF">2021-10-01T18:50:00Z</dcterms:modified>
  <cp:revision>2</cp:revision>
  <dc:subject/>
  <dc:title>Acessorios_Parecer.doc</dc:title>
</cp:coreProperties>
</file>