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538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s Senhores </w:t>
      </w:r>
      <w:r>
        <w:rPr>
          <w:rFonts w:cs="Times New Roman" w:ascii="Times New Roman" w:hAnsi="Times New Roman"/>
          <w:b/>
          <w:sz w:val="22"/>
          <w:szCs w:val="22"/>
        </w:rPr>
        <w:t>Deputado Frederico d’Avila, Deputado Douglas Garcia, Deputada Leticia Aguiar e Deputado Gil Diniz</w:t>
      </w:r>
      <w:r>
        <w:rPr>
          <w:rFonts w:cs="Times New Roman" w:ascii="Times New Roman" w:hAnsi="Times New Roman"/>
          <w:sz w:val="22"/>
          <w:szCs w:val="22"/>
        </w:rPr>
        <w:t xml:space="preserve">, o Projeto de lei (PL) em epígraf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ispõe sobre a proibição da exigência de apresentação do cartão de vacinação contra a COVID-19 para acesso a locais públicos ou privados, no âmbit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efeito, o PL pretende proibir a exigência de apresentação do cartão de vacinação ou de qualquer outro meio probatório de imunização contra o Covid-19 para acesso a locais públicos e privados, no âmbit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, ainda, que a proibição servirá para vedar que os servidores vinculados ao Estado, dos órgãos da administração pública indireta e fundacional, universidades públicas e agências reguladoras sejam impedidos de ingressar nos locais de desempenho de suas funções. Ademais, determina que é nulo qualquer ato administrativo emanado pelo Estado que atente contra a liberdade individual do cidadão em decidir sobre sua própria saúde, assim como a de sua famíl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L esteve em pauta, sem receber emendas ou substitutivos, no período correspondente às Sessões Ordinárias de 25 a 31 de agosto de 2021. No dia 1º de setembro de 2021, o PL foi distribuído às seguintes Comissões Permanentes: CCJR – Comissão de Constituição, Justiça e Redação, CS – Comissão de Saúde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Relator designado por esse órgão técnico, verificamos que a propositura viola princípio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efeito, o artigo 5º da Constituição Federal impede que a liberdade individual seja violada em consequência de ato administrativo, sem fundamento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a exigência de apresentação do cartão de vacinação contra a COVID-19, para acesso a locais públicos ou privados perfaz rigoroso cerceamento à liberdade individual. Em suma viola o artigo 5º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ém disso, este PL aponta a existência de normas de instituições de Estado, tais como Universidades Estaduais e Fundações, que estão vinculando a manutenção dos cargos, funções e empregos públicos dos servidores à apresentação coercitiva de carteira de vacinação, sob o pretexto de exoneração/demissão por justa causa, com fundamento em jurisprudência do TS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tanto, a obrigatoriedade de vacinação fere a Carta Magna, atingindo diretamente o princípio da legalidade, previsto no art. 5º, II, que assevera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ninguém será obrigado a fazer ou deixar de fazer alguma coisa senão em virtude da lei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sta forma, entendemos que as circunstâncias anteriormente narradas nos levam à conclusão no sentido de que </w:t>
      </w:r>
      <w:r>
        <w:rPr>
          <w:rFonts w:cs="Times New Roman" w:ascii="Times New Roman" w:hAnsi="Times New Roman"/>
          <w:b/>
          <w:bCs/>
          <w:sz w:val="22"/>
          <w:szCs w:val="22"/>
        </w:rPr>
        <w:t>a propositura atende aos aspectos que, por força da XIV</w:t>
      </w:r>
      <w:r>
        <w:rPr>
          <w:rFonts w:cs="Times New Roman" w:ascii="Times New Roman" w:hAnsi="Times New Roman"/>
          <w:b/>
          <w:sz w:val="22"/>
          <w:szCs w:val="22"/>
        </w:rPr>
        <w:t xml:space="preserve">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</w:t>
      </w:r>
      <w:r>
        <w:rPr>
          <w:rFonts w:cs="Times New Roman" w:ascii="Times New Roman" w:hAnsi="Times New Roman"/>
          <w:b/>
          <w:sz w:val="22"/>
          <w:szCs w:val="22"/>
        </w:rPr>
        <w:t>favoravelmente</w:t>
      </w:r>
      <w:r>
        <w:rPr>
          <w:rFonts w:cs="Times New Roman" w:ascii="Times New Roman" w:hAnsi="Times New Roman"/>
          <w:sz w:val="22"/>
          <w:szCs w:val="22"/>
        </w:rPr>
        <w:t xml:space="preserve"> ao </w:t>
      </w:r>
      <w:r>
        <w:rPr>
          <w:rFonts w:cs="Times New Roman" w:ascii="Times New Roman" w:hAnsi="Times New Roman"/>
          <w:b/>
          <w:sz w:val="22"/>
          <w:szCs w:val="22"/>
        </w:rPr>
        <w:t>Projeto de lei nº 538, de 20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225 041021 16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225 041021 16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225 041021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04:00Z</dcterms:created>
  <dc:creator>DDO</dc:creator>
  <dc:description/>
  <dc:language>en-US</dc:language>
  <cp:lastModifiedBy>David Foot</cp:lastModifiedBy>
  <dcterms:modified xsi:type="dcterms:W3CDTF">2021-10-15T19:04:00Z</dcterms:modified>
  <cp:revision>2</cp:revision>
  <dc:subject/>
  <dc:title>Acessorios_Parecer.doc</dc:title>
</cp:coreProperties>
</file>