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COMPLEMENTAR N° 73, DE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arlos Giannazi, o Projeto de lei Complementar em epígrafe tem por escopo autorizar o Poder Executivo a dispor sobre o enquadramento de cargos e a criação de carreiras da Fundação Procon-SP.</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b/>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Complementar nº 73, de 2019.</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9890 071021 1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01:00Z</dcterms:created>
  <dc:creator>DDO</dc:creator>
  <dc:description/>
  <dc:language>en-US</dc:language>
  <cp:lastModifiedBy>adminddo</cp:lastModifiedBy>
  <dcterms:modified xsi:type="dcterms:W3CDTF">2021-10-07T17:59:00Z</dcterms:modified>
  <cp:revision>3</cp:revision>
  <dc:subject/>
  <dc:title>Acessorios_Parecer.doc</dc:title>
</cp:coreProperties>
</file>