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COMPLEMENTAR Nº 60, DE 2019.</w:t>
      </w:r>
    </w:p>
    <w:p>
      <w:pPr>
        <w:pStyle w:val="Normal"/>
        <w:spacing w:lineRule="auto" w:line="360" w:before="120" w:after="12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Senhor </w:t>
      </w:r>
      <w:r>
        <w:rPr>
          <w:rFonts w:cs="Times New Roman" w:ascii="Times New Roman" w:hAnsi="Times New Roman"/>
          <w:b/>
          <w:bCs/>
          <w:sz w:val="24"/>
          <w:szCs w:val="24"/>
        </w:rPr>
        <w:t>Deputado Major Meca</w:t>
      </w:r>
      <w:r>
        <w:rPr>
          <w:rFonts w:cs="Times New Roman" w:ascii="Times New Roman" w:hAnsi="Times New Roman"/>
          <w:sz w:val="24"/>
          <w:szCs w:val="24"/>
        </w:rPr>
        <w:t xml:space="preserve">, o Projeto de lei Complementar (PLC), em epígrafe, </w:t>
      </w:r>
      <w:r>
        <w:rPr>
          <w:rFonts w:cs="Times New Roman" w:ascii="Times New Roman" w:hAnsi="Times New Roman"/>
          <w:b/>
          <w:bCs/>
          <w:i/>
          <w:iCs/>
          <w:sz w:val="24"/>
          <w:szCs w:val="24"/>
        </w:rPr>
        <w:t>acrescenta o artigo 32-A ao Decreto-Lei nº 260 de 29 de maio de 1970, prevendo a cessação de desconto de imposto de renda (IRPF) automático, aos policiais militares do Estado, reformados por doença ou enfermidade adquirida em razão da atividade policial-militar, ou acidente em serviços e dá outras providências</w:t>
      </w:r>
      <w:r>
        <w:rPr>
          <w:rFonts w:cs="Times New Roman" w:ascii="Times New Roman" w:hAnsi="Times New Roman"/>
          <w:sz w:val="24"/>
          <w:szCs w:val="24"/>
        </w:rPr>
        <w:t>.</w:t>
      </w:r>
    </w:p>
    <w:p>
      <w:pPr>
        <w:pStyle w:val="Normal"/>
        <w:spacing w:lineRule="auto" w:line="360" w:before="120" w:after="120"/>
        <w:ind w:firstLine="1134"/>
        <w:jc w:val="both"/>
        <w:rPr/>
      </w:pPr>
      <w:r>
        <w:rPr>
          <w:rFonts w:cs="Times New Roman" w:ascii="Times New Roman" w:hAnsi="Times New Roman"/>
          <w:sz w:val="24"/>
          <w:szCs w:val="24"/>
        </w:rPr>
        <w:t xml:space="preserve">Com efeito, este PLC pretende incluir um o </w:t>
      </w:r>
      <w:r>
        <w:rPr>
          <w:rFonts w:cs="Times New Roman" w:ascii="Times New Roman" w:hAnsi="Times New Roman"/>
          <w:i/>
          <w:iCs/>
          <w:sz w:val="24"/>
          <w:szCs w:val="24"/>
        </w:rPr>
        <w:t>artigo 32-A</w:t>
      </w:r>
      <w:r>
        <w:rPr>
          <w:rFonts w:cs="Times New Roman" w:ascii="Times New Roman" w:hAnsi="Times New Roman"/>
          <w:sz w:val="24"/>
          <w:szCs w:val="24"/>
        </w:rPr>
        <w:t xml:space="preserve"> ao Decreto-lei nº 260, de 29 de maio de 1970, com a seguinte redação: “Artigo 32-A - Os militares do Estado reformados por doença ou enfermidade incurável adquirida em razão da atividade policial-militar ou em razão de acidente em serviço têm direito à cessação do desconto de imposto de renda, nos termos da Lei nº 7.713, de 22 de dezembro de 1988, imediatamente após o fim das apurações preliminares, retroagindo seus efeitos à data dos fat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inda segundo este PLC, a determinação de nexo causal entre a doença e a enfermidade incurável adquiridas em razão do serviço deverá ser apurada em Inquérito Sanitário de Origem ou Atestado de Origem, a cargo do órgão médico competente da Polícia Militar, conforme previsto no Decreto nº 25.061, de 25 de outubro de 1955.  Ademais, na hipótese de acidente em serviço, a constatação desse mesmo nexo causal deverá constar do relatório da sindicância, obrigatoriamente instaurado, nos termos do art. 2º do Decreto nº 20.218, de 22 de dezembro de 1982.</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conseguinte, o Poder Executivo deverá regulamentar as providências cabíveis para a cessação do desconto do imposto de renda e, eventual estorno de parcelas descontadas após a data dos fat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tura esteve em pauta nos dias correspondentes à 87ª a 91ª Sessões Ordinárias (de 22/08 a 28/08/2019), nos termos regimentais, não havendo recebido emendas ou substitutivos.</w:t>
      </w:r>
    </w:p>
    <w:p>
      <w:pPr>
        <w:pStyle w:val="Normal"/>
        <w:spacing w:lineRule="auto" w:line="360" w:before="120" w:after="120"/>
        <w:ind w:firstLine="1134"/>
        <w:jc w:val="both"/>
        <w:rPr/>
      </w:pPr>
      <w:r>
        <w:rPr>
          <w:rFonts w:cs="Times New Roman" w:ascii="Times New Roman" w:hAnsi="Times New Roman"/>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Times New Roman" w:ascii="Times New Roman" w:hAnsi="Times New Roman"/>
          <w:sz w:val="24"/>
          <w:szCs w:val="24"/>
        </w:rPr>
        <w:t xml:space="preserve"> do artigo 31 do Regimento Interno desta Cas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 maneira muito diferente daquela que, à primeira vista, alguns observadores poderiam supor, esta propositura não tem como objetivo legislar sobre os rendimentos de servidores públicos militares. Em realidade, este PLC dispõe sobre o respeito, a dignidade, a consideração e os direitos fundamentais de cidadãos que adoeceram ou se feriram em decorrência da atividade profissional. Visa, portanto, preservar direito inalienável que diz respeito ao seu sustento próprio e ao de sua família. Trata-se de numerário de caráter alimentar, bem como do legítimo reconhecimento, por parte do Estado, do nexo causal entre o fato (doença, acidente e/ou agressão física decorrentes do serviço), a reforma e a interrupção do desconto do IRPF. Não se pretende, simplesmente e de modo genérico, ditar preceitos acerca de servidores públicos militare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eria muita frieza, descaso e até mesmo desrespeito tratar esta propositura tal qual fosse mera questão processual, definindo-se, previamente e de modo comum, uma interpretação genérica sobre competência legislativa.</w:t>
      </w:r>
    </w:p>
    <w:p>
      <w:pPr>
        <w:pStyle w:val="Normal"/>
        <w:spacing w:lineRule="auto" w:line="360" w:before="120" w:after="120"/>
        <w:ind w:firstLine="1134"/>
        <w:jc w:val="both"/>
        <w:rPr/>
      </w:pPr>
      <w:r>
        <w:rPr>
          <w:rFonts w:cs="Times New Roman" w:ascii="Times New Roman" w:hAnsi="Times New Roman"/>
          <w:sz w:val="24"/>
          <w:szCs w:val="24"/>
        </w:rPr>
        <w:t>O presente PLC, além de imbuído de excelentes propósitos, é alicerçado na plena competência deste Poder, de seus membros e comissões, no sentido de dispor sobre direito do cidadão concernente a um valor necessário ao seu sustento, valor este decorrente da cessação do desconto do IRPF nas hipóteses narradas. Por isso, a proposta em tela deverá prosperar, pois a pretensão legislativa abraça princípio legítimo que de nenhum modo fere a separação dos Poderes do Es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cada propositura, deve ser averiguado o real propósito que norteia o seu objetivo. É óbvio que sempre haverá, em menor ou maior grau, alguma repercussão de cunho administrativo. Entretanto, esta consequência não possui o condão de alterar o seu principal objetivo, o qual, no caso, não é outro senão o de dar cumprimento à lei no sentido de enfatizar e aplicar o direito dos policiais militares doentes, acidentados e feridos em decorrência do serviço, no sentido de que não lhes sejam descontados os valores supostamente atribuídos ao imposto sobre a renda. Tal direito diz respeito ao sustento de uma pessoa inválida, configurando um bem inalienável, de caráter alimentar, reitera-se.</w:t>
      </w:r>
    </w:p>
    <w:p>
      <w:pPr>
        <w:pStyle w:val="Normal"/>
        <w:spacing w:lineRule="auto" w:line="360" w:before="120" w:after="120"/>
        <w:ind w:firstLine="1134"/>
        <w:jc w:val="both"/>
        <w:rPr/>
      </w:pPr>
      <w:r>
        <w:rPr>
          <w:rFonts w:cs="Times New Roman" w:ascii="Times New Roman" w:hAnsi="Times New Roman"/>
          <w:sz w:val="24"/>
          <w:szCs w:val="24"/>
        </w:rPr>
        <w:t xml:space="preserve">Além disso, </w:t>
      </w:r>
      <w:r>
        <w:rPr>
          <w:rFonts w:cs="Times New Roman" w:ascii="Times New Roman" w:hAnsi="Times New Roman"/>
          <w:b/>
          <w:bCs/>
          <w:sz w:val="24"/>
          <w:szCs w:val="24"/>
        </w:rPr>
        <w:t>este PLC não legisla sobre o imposto de renda</w:t>
      </w:r>
      <w:r>
        <w:rPr>
          <w:rFonts w:cs="Times New Roman" w:ascii="Times New Roman" w:hAnsi="Times New Roman"/>
          <w:sz w:val="24"/>
          <w:szCs w:val="24"/>
        </w:rPr>
        <w:t>! A aplicação do dispositivo pleiteado já existe na legislação federal. Trata-se, portanto, da verificação de um preceito que já está em vigor, sem ferir a competência da União.</w:t>
      </w:r>
    </w:p>
    <w:p>
      <w:pPr>
        <w:pStyle w:val="Normal"/>
        <w:tabs>
          <w:tab w:val="clear" w:pos="708"/>
          <w:tab w:val="left" w:pos="2127" w:leader="none"/>
        </w:tabs>
        <w:snapToGrid w:val="false"/>
        <w:spacing w:lineRule="auto" w:line="360" w:before="120" w:after="120"/>
        <w:ind w:firstLine="1134"/>
        <w:jc w:val="both"/>
        <w:rPr/>
      </w:pPr>
      <w:r>
        <w:rPr>
          <w:rFonts w:cs="Times New Roman" w:ascii="Times New Roman" w:hAnsi="Times New Roman"/>
          <w:b/>
          <w:bCs/>
          <w:sz w:val="24"/>
          <w:szCs w:val="24"/>
        </w:rPr>
        <w:t>Como muito bem observou e redarguiu, com excelência, o nobre Deputado Tenente Nascimento em seu voto em separado constante destes autos</w:t>
      </w:r>
      <w:r>
        <w:rPr>
          <w:rFonts w:cs="Times New Roman" w:ascii="Times New Roman" w:hAnsi="Times New Roman"/>
          <w:sz w:val="24"/>
          <w:szCs w:val="24"/>
        </w:rPr>
        <w:t>:</w:t>
      </w:r>
    </w:p>
    <w:p>
      <w:pPr>
        <w:pStyle w:val="Normal"/>
        <w:tabs>
          <w:tab w:val="clear" w:pos="708"/>
          <w:tab w:val="left" w:pos="2127" w:leader="none"/>
        </w:tabs>
        <w:snapToGrid w:val="false"/>
        <w:spacing w:lineRule="auto" w:line="360" w:before="120" w:after="120"/>
        <w:ind w:firstLine="1134"/>
        <w:jc w:val="both"/>
        <w:rPr/>
      </w:pPr>
      <w:r>
        <w:rPr>
          <w:rFonts w:cs="Times New Roman" w:ascii="Times New Roman" w:hAnsi="Times New Roman"/>
          <w:sz w:val="24"/>
          <w:szCs w:val="24"/>
        </w:rPr>
        <w:t>““</w:t>
      </w:r>
      <w:r>
        <w:rPr>
          <w:rFonts w:cs="Times New Roman" w:ascii="Times New Roman" w:hAnsi="Times New Roman"/>
          <w:sz w:val="24"/>
          <w:szCs w:val="24"/>
        </w:rPr>
        <w:t>cumpre afastar a inconstitucionalidade material do projeto de complementar justamente porque, como se fez constar na justificativa da proposição, há legislação federal que disciplina a matéria, a Lei nº Lei nº 7.713/88, que em seu artigo 6º dispõe:</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6º Ficam isentos do imposto de renda os seguintes rendimentos percebidos por pessoas físicas:</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napToGrid w:val="false"/>
        <w:spacing w:lineRule="auto" w:line="360" w:before="120" w:after="120"/>
        <w:ind w:firstLine="1134"/>
        <w:jc w:val="both"/>
        <w:rPr/>
      </w:pPr>
      <w:r>
        <w:rPr>
          <w:rFonts w:cs="Times New Roman" w:ascii="Times New Roman" w:hAnsi="Times New Roman"/>
          <w:sz w:val="24"/>
          <w:szCs w:val="24"/>
        </w:rPr>
        <w:t>XIV – os proventos de aposentadoria ou reforma motivada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com base em conclusão da medicina especializada, mesmo que a doença tenha sido contraída depois da aposentadoria ou reforma”.”</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assevera o referido voto em separado:</w:t>
      </w:r>
    </w:p>
    <w:p>
      <w:pPr>
        <w:pStyle w:val="Normal"/>
        <w:tabs>
          <w:tab w:val="clear" w:pos="708"/>
          <w:tab w:val="left" w:pos="2127" w:leader="none"/>
        </w:tabs>
        <w:snapToGrid w:val="false"/>
        <w:spacing w:lineRule="auto" w:line="360" w:before="120" w:after="120"/>
        <w:ind w:firstLine="1134"/>
        <w:jc w:val="both"/>
        <w:rPr/>
      </w:pPr>
      <w:r>
        <w:rPr>
          <w:rFonts w:cs="Times New Roman" w:ascii="Times New Roman" w:hAnsi="Times New Roman"/>
          <w:sz w:val="24"/>
          <w:szCs w:val="24"/>
        </w:rPr>
        <w:t>““</w:t>
      </w:r>
      <w:r>
        <w:rPr>
          <w:rFonts w:cs="Times New Roman" w:ascii="Times New Roman" w:hAnsi="Times New Roman"/>
          <w:sz w:val="24"/>
          <w:szCs w:val="24"/>
        </w:rPr>
        <w:t xml:space="preserve">Com efeito, não há que se cogitar indevida intromissão em competência da União, pois o assunto já é devidamente disciplinado em legislação que trata do assunto a todos os entes da República Federativa do Brasil, abrangendo a União, os Estados-membros, o Distrito Federal e os Municípios, com previsão inclusive em normas infra legais. </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enão vejamos, o Decreto nº 9.580, de 22 de novembro de 2018, que regulamenta a tributação, a fiscalização, a arrecadação e a administração do Imposto sobre a Renda e Proventos de Qualquer Natureza, assim dispõe sobre a isenção desse tributo, regulamentando a Lei nº 7.713/88:</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5. São isentos ou não tributáveis:</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b) os proventos de aposentadoria ou reforma motivadas por acidente em serviço e aquele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e doença de Paget (osteíte deformante), contaminação por radiação, síndrome de imunodeficiência adquirida e fibrose cística (mucoviscidose), com base em conclusão da medicina especializada, mesmo que a doença tenha sido contraída depois da aposentadoria ou da reforma (Lei nº 7.713, de 1988, art. 6º, caput , inciso XIV ; e Lei nº 9.250, de 1995, art. 30, § 2º).””</w:t>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napToGrid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tanto, esta propositura não afeta as normas de competência legislativa. Tampouco fere o princípio da tripartição dos Poderes do Estado, que devem vigorar harmonicamente.</w:t>
      </w:r>
    </w:p>
    <w:p>
      <w:pPr>
        <w:pStyle w:val="Normal"/>
        <w:tabs>
          <w:tab w:val="clear" w:pos="708"/>
          <w:tab w:val="left" w:pos="2127" w:leader="none"/>
        </w:tabs>
        <w:snapToGrid w:val="false"/>
        <w:spacing w:lineRule="auto" w:line="360" w:before="120" w:after="120"/>
        <w:ind w:firstLine="1134"/>
        <w:jc w:val="both"/>
        <w:rPr/>
      </w:pPr>
      <w:r>
        <w:rPr>
          <w:rFonts w:cs="Times New Roman" w:ascii="Times New Roman" w:hAnsi="Times New Roman"/>
          <w:sz w:val="24"/>
          <w:szCs w:val="24"/>
        </w:rPr>
        <w:t>A regulamentação caberá ao Poder Executivo estadual, que irá exercer a administração que é atribuída constitucionalmente ao Govenador e a seus auxiliares.</w:t>
      </w:r>
    </w:p>
    <w:p>
      <w:pPr>
        <w:pStyle w:val="Normal"/>
        <w:spacing w:lineRule="auto" w:line="360" w:before="120" w:after="120"/>
        <w:ind w:firstLine="1134"/>
        <w:jc w:val="both"/>
        <w:rPr/>
      </w:pPr>
      <w:r>
        <w:rPr>
          <w:rFonts w:cs="Times New Roman" w:ascii="Times New Roman" w:hAnsi="Times New Roman"/>
          <w:sz w:val="24"/>
          <w:szCs w:val="24"/>
        </w:rPr>
        <w:t xml:space="preserve">Diante do exposto, ainda que nobre o objetivo pretendido pela propositura ora em análise, manifestamo-nos </w:t>
      </w:r>
      <w:r>
        <w:rPr>
          <w:rFonts w:cs="Times New Roman" w:ascii="Times New Roman" w:hAnsi="Times New Roman"/>
          <w:b/>
          <w:sz w:val="24"/>
          <w:szCs w:val="24"/>
        </w:rPr>
        <w:t>favoravelmente à aprovação do Projeto de lei Complementar nº 60, de 2019</w:t>
      </w:r>
      <w:r>
        <w:rPr>
          <w:rFonts w:cs="Times New Roman" w:ascii="Times New Roman" w:hAnsi="Times New Roman"/>
          <w:sz w:val="24"/>
          <w:szCs w:val="24"/>
        </w:rPr>
        <w:t>.</w:t>
      </w:r>
    </w:p>
    <w:p>
      <w:pPr>
        <w:pStyle w:val="Normal"/>
        <w:spacing w:lineRule="auto" w:line="360" w:before="120" w:after="120"/>
        <w:ind w:firstLine="1134"/>
        <w:jc w:val="center"/>
        <w:rPr/>
      </w:pPr>
      <w:r>
        <w:rPr>
          <w:rFonts w:cs="Times New Roman" w:ascii="Times New Roman" w:hAnsi="Times New Roman"/>
          <w:sz w:val="24"/>
          <w:szCs w:val="24"/>
        </w:rPr>
        <w:t>Sala das Comissões, em                    .</w:t>
      </w:r>
    </w:p>
    <w:p>
      <w:pPr>
        <w:pStyle w:val="Normal"/>
        <w:spacing w:lineRule="auto" w:line="360" w:before="120" w:after="12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985" w:right="850" w:gutter="0" w:header="709" w:top="2835" w:footer="709" w:bottom="1276"/>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92233 151021 1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92233 151021 16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92233 151021 1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02:00Z</dcterms:created>
  <dc:creator>DDO</dc:creator>
  <dc:description/>
  <dc:language>en-US</dc:language>
  <cp:lastModifiedBy>David Foot</cp:lastModifiedBy>
  <dcterms:modified xsi:type="dcterms:W3CDTF">2021-10-22T19:02:00Z</dcterms:modified>
  <cp:revision>2</cp:revision>
  <dc:subject/>
  <dc:title>Acessorios_Parecer.doc</dc:title>
</cp:coreProperties>
</file>