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A COMISSÃO DE INFRAESTRUTURA, SOBRE O PROJETO DE LEI Nº 285, DE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nobre Deputado Itamar Borges, o projeto em epígrafe tem por escopo dar a denominação “Thyrso Camargo Ayres” o prédio do Conjunto Habitacional PIEDADE “E”</w:t>
      </w:r>
      <w:r>
        <w:rPr>
          <w:rFonts w:cs="Arial" w:ascii="Arial" w:hAnsi="Arial"/>
          <w:sz w:val="26"/>
          <w:szCs w:val="26"/>
          <w:shd w:fill="FFFFFF" w:val="clear"/>
        </w:rPr>
        <w:t>, naquele Municíp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s termos regimentais, a propositura esteve em pauta, não recebendo emendas ou substitutiv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orrido o prazo de pauta, foi a propositura encaminhada à Comissão de Constituição, Justiça e Redação, na qual foi analisada quanto aos aspectos constitucional, legal e jurídico, recebendo parecer favoráv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-nos, na sequência do processo legislativo, analisar seu mérito e deliberar conclusivamente sobre a propositura, de acordo com o previsto no § 7º do artigo 31 c.c. artigo 33, II, “b”, ambos do Regimento Interno desta Cas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ntendemos que a denominação pretendida é conveniente e oportuna, uma vez que faz justa homenage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crescentamos que a Divisão de Pesquisa Jurídica desta Casa, declarou não haver outro próprio público estadual com tal patronímico. Destaco, ainda, que a CDHU (Companhia de Desenvolvimento Habitacional e Urbano do Estado de São Paulo) comunicou que não há nada a se opor ao proje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o exposto, somos, de maneira conclusiva, favoráveis à aprovação do Projeto de Lei nº 285,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Relator Ricardo Madalen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2538 18102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47:00Z</dcterms:created>
  <dc:creator>DDO</dc:creator>
  <dc:description/>
  <dc:language>en-US</dc:language>
  <cp:lastModifiedBy>geral</cp:lastModifiedBy>
  <dcterms:modified xsi:type="dcterms:W3CDTF">2021-10-18T19:47:00Z</dcterms:modified>
  <cp:revision>2</cp:revision>
  <dc:subject/>
  <dc:title>Acessorios_Parecer.doc</dc:title>
</cp:coreProperties>
</file>