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, D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DA COMISSÃO DE FINANÇAS, ORÇAMENTO E PLANEJAMENTO, SOBRE O PROJETO DE LEI Nº 0385,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701"/>
        <w:jc w:val="both"/>
        <w:rPr>
          <w:rFonts w:ascii="gisha;Times New Roman" w:hAnsi="gisha;Times New Roman" w:cs="gisha;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 xml:space="preserve">Deputado Rodrigo Gambale,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jeto de Lei</w:t>
      </w:r>
      <w:r>
        <w:rPr>
          <w:rFonts w:cs="Times New Roman" w:ascii="Times New Roman" w:hAnsi="Times New Roman"/>
          <w:sz w:val="24"/>
          <w:szCs w:val="24"/>
        </w:rPr>
        <w:t xml:space="preserve"> em epígrafe </w:t>
      </w:r>
      <w:r>
        <w:rPr>
          <w:rFonts w:cs="Times New Roman" w:ascii="Times New Roman" w:hAnsi="Times New Roman"/>
          <w:b/>
          <w:sz w:val="24"/>
          <w:szCs w:val="24"/>
        </w:rPr>
        <w:t xml:space="preserve">“Cria campanha de alerta para os casos de sarampo”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16ª a 20ª Sessões Ordinárias (de 08/04/2019</w:t>
        <w:tab/>
        <w:t xml:space="preserve"> a 12/04/2019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>, que se manifestou favorável ao Projeto de Lei Nº 0385, de 2019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encia foi distribuído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Saúde, que se manifestou favorável ao Projeto de Lei Nº 0385,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seguida foi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Finanças, Orçamento e Planejamento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2º do Artigo 31 do Regimento já c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Cria campanha de alerta para os casos de sarampo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verificamos que não existem óbices de natureza financeira e orçamentária à regular tramitação do projeto, eis que atende ao disposto n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385, de 2019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6274 191021 1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7:00Z</dcterms:created>
  <dc:creator>DDO</dc:creator>
  <dc:description/>
  <dc:language>en-US</dc:language>
  <cp:lastModifiedBy>Ronaldo Schildberg</cp:lastModifiedBy>
  <dcterms:modified xsi:type="dcterms:W3CDTF">2021-10-20T14:37:00Z</dcterms:modified>
  <cp:revision>2</cp:revision>
  <dc:subject/>
  <dc:title>Acessorios_Parecer.doc</dc:title>
</cp:coreProperties>
</file>