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612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mpos Machado, o projeto em epígrafe define como falta grave a violação, por servidor público estadual, de prerrogativa profissional definida na Lei Federal nº 8.906, de 04 de julho de 1994, que dispõe sobre o Estatuto da Advocacia e a Ordem dos Advogados do Brasil (OAB)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nos termos regimentais, não recebendo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vem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ar a matéria, verificamos que el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frise-se que há iniciativas semelhantes em curso em outros estados da federação. No caso de Santa Catarina, por exemplo, promulgou-se a Lei estadual nº 18.111, de 2021, que tipifica como infração disciplinar do servidor público ação que viole o direito ou a prerrogativa dos advogados no exercício de suas funçõ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612, de 202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00012 251021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54:00Z</dcterms:created>
  <dc:creator>DDO</dc:creator>
  <dc:description/>
  <dc:language>en-US</dc:language>
  <cp:lastModifiedBy>adminddo</cp:lastModifiedBy>
  <dcterms:modified xsi:type="dcterms:W3CDTF">2021-10-25T20:51:00Z</dcterms:modified>
  <cp:revision>3</cp:revision>
  <dc:subject/>
  <dc:title>Acessorios_Parecer.doc</dc:title>
</cp:coreProperties>
</file>