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1, DE 2021</w:t>
      </w:r>
    </w:p>
    <w:p>
      <w:pPr>
        <w:pStyle w:val="Ementa"/>
        <w:rPr/>
      </w:pPr>
      <w:r>
        <w:rPr/>
        <w:t xml:space="preserve">Declara de utilidade pública a </w:t>
      </w:r>
      <w:bookmarkStart w:id="0" w:name="_Hlk71294256"/>
      <w:r>
        <w:rPr/>
        <w:t>“Associação O Amor é a Resposta”, no Município de Presidente Prudente.</w:t>
      </w:r>
      <w:bookmarkEnd w:id="0"/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a “Associação O Amor é a Resposta”, no Município de Presidente Prudente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objetivo da presente propositura é declarar de utilidade pública a “Associação O Amor é a Resposta”, no Município de Presidente Prudente.</w:t>
      </w:r>
    </w:p>
    <w:p>
      <w:pPr>
        <w:pStyle w:val="Corpo"/>
        <w:rPr/>
      </w:pPr>
      <w:r>
        <w:rPr/>
        <w:t xml:space="preserve">Inicialmente, cumpre ressaltar que o projeto em epígrafe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Quanto ao mérito, a proposta de declarar essa associação como de utilidade pública nasceu da necessidade de ajudar pessoas com dificuldades ou em vulnerabilidade social cultural e alimentar.</w:t>
      </w:r>
    </w:p>
    <w:p>
      <w:pPr>
        <w:pStyle w:val="Corpo"/>
        <w:rPr/>
      </w:pPr>
      <w:r>
        <w:rPr/>
        <w:t>Essa associação surgiu através de um grupo de membros da Renovação Carismática Católica - RCC (movimento pertencente à Igreja Católica Apostólica de Presidente Prudente), na qual seus membros ao proclamarem sua devoção, sentiram a necessidade de praticar sua fé através de um braço social. Tal motivação resultou na identificação de várias pessoas que procuravam apoio material, psicológico, social e religioso.</w:t>
      </w:r>
    </w:p>
    <w:p>
      <w:pPr>
        <w:pStyle w:val="Corpo"/>
        <w:rPr/>
      </w:pPr>
      <w:r>
        <w:rPr/>
        <w:t>A partir da identificação dessas necessidades o grupo supracitado inicia suas atividades por meio da prestação de serviços visando à promoção da pessoa humana em suas mais variadas necessidades.</w:t>
      </w:r>
    </w:p>
    <w:p>
      <w:pPr>
        <w:pStyle w:val="Corpo"/>
        <w:rPr/>
      </w:pPr>
      <w:r>
        <w:rPr/>
        <w:t>É uma organização da sociedade civil, beneficente sem fins econômicos que tem por finalidade promover o bem de todos sem qualquer discriminação de raça, preconceito, atua no fortalecimento de vínculos familiares e comunitários, conforme a Tipificação dos Serviços Socioassistenciais, Resolução 109 CNAS, 2009.</w:t>
      </w:r>
    </w:p>
    <w:p>
      <w:pPr>
        <w:pStyle w:val="Corpo"/>
        <w:rPr/>
      </w:pPr>
      <w:r>
        <w:rPr/>
        <w:t>A Associação tem como missão impactar a sociedade com seu trabalho, honrando suas origens onde se justifica que o Amor é a Resposta para toda e qualquer situação, pois independente do estágio em que a pessoa está vivenciando ela é capaz de transcender em sua vida pessoal, sendo assim, a associação busca contribuir com o desenvolvimento pessoal e a promoção humana, dando sentido e valor a vida até nos momentos mais difíceis, contudo desvinculado da parte imediatista e caritativa.</w:t>
      </w:r>
    </w:p>
    <w:p>
      <w:pPr>
        <w:pStyle w:val="Corpo"/>
        <w:rPr/>
      </w:pPr>
      <w:r>
        <w:rPr/>
        <w:t>O trabalho sócio assistencial desenvolvido pelo Centro Social Amor é a Resposta tem como foco principal promover o desenvolvimento integral das novas gerações e a superação das diferentes formas de pobreza e exclusão social que afetam as mulheres e consequentemente suas famílias nos territórios na ZONA NORTE DA CIDADE.</w:t>
      </w:r>
    </w:p>
    <w:p>
      <w:pPr>
        <w:pStyle w:val="Corpo"/>
        <w:rPr/>
      </w:pPr>
      <w:r>
        <w:rPr/>
        <w:t>Atuando de forma descentralizada nos espaços na comunidade articulando com a comunidade, igrejas, escolas, centro comunitários, praças, CRAS e outras políticas públicas.</w:t>
      </w:r>
    </w:p>
    <w:p>
      <w:pPr>
        <w:pStyle w:val="Corpo"/>
        <w:rPr/>
      </w:pPr>
      <w:r>
        <w:rPr/>
        <w:t>No primeiro semestre de 2018 foi realizada uma pesquisa com os usuários do serviço, cadastrados na Associação O Amor é a Resposta. Nesta pesquisa constatou-se que é significativa a quantidade de pessoas e famílias que apresentam diversas dificuldades, tais como desemprego, subemprego, fragilização de vínculos familiares e comunitários, baixo grau de instrução e qualificação profissional, além de autoestima prejudicada, apatia, alienação política e social, desconhecimento de direitos enquanto cidadãos.</w:t>
      </w:r>
    </w:p>
    <w:p>
      <w:pPr>
        <w:pStyle w:val="Corpo"/>
        <w:rPr/>
      </w:pPr>
      <w:r>
        <w:rPr/>
        <w:t>Essa é uma realidade que se repete continuamente e é visível a situação de vulnerabilidade instalada. Para superá-la se faz necessário um trabalho direcionado, sobretudo com as pessoas de referência da família para que esta consiga enxergar sua situação e construir, com apoio técnico, da família e da comunidade caminhos para exercício da cidadania, superação de vulnerabilidades e sentimento de pertença.</w:t>
      </w:r>
    </w:p>
    <w:p>
      <w:pPr>
        <w:pStyle w:val="Corpo"/>
        <w:rPr/>
      </w:pPr>
      <w:r>
        <w:rPr/>
        <w:t>Neste sentido, esta OSC tem desenvolvido ações voltadas a população cuja a faixa etária encontra-se entre 30 e 59 anos (geralmente idade das pessoas de referência da família), e ao desenvolver um serviço para esse público de acordo com Tipificação Nacional dos Serviços Socioassistenciais, 2009, é de suma importância o foco no fortalecimento de vínculos familiares e comunitários, o desenvolvimento de ações complementares assegurando espaços de referência para o convívio grupal, comunitário e social; de relações de afetividade, solidariedade e encontros intergeracionais bem como contribuir para a ampliação do universo informacional, artístico e cultural, estimular o desenvolvimento de potencialidades para novos projetos de vida, propiciar sua formação cidadã e detectar necessidades e motivações, habilidades e talentos, propiciando vivências para o alcance de autonomia e protagonismo social, participação na vida pública no território, além de desenvolver competências para a compreensão crítica da realidade social e do mundo contemporâneo.</w:t>
      </w:r>
    </w:p>
    <w:p>
      <w:pPr>
        <w:pStyle w:val="Corpo"/>
        <w:rPr/>
      </w:pPr>
      <w:r>
        <w:rPr/>
        <w:t>Desse modo, considerando a escassez de ações especificas para a faixa etária entre 30 e 59 anos e a orientação da normativa citada, justifica-se a necessidade da atuação desta OSC na oferta do serviço de convivência e fortalecimento de vínculos familiares e comunitários para a demanda em questão. Todavia, a Associação O Amor é a Resposta, busca ao desenvolver suas ações, ter um olhar interventivo para toda a família do usuário, respondendo assim, às demandas da família que não se limitam a uma faixa etária especifica, mas englobam também a criança, ao adolescente e ao idoso.</w:t>
      </w:r>
    </w:p>
    <w:p>
      <w:pPr>
        <w:pStyle w:val="Corpo"/>
        <w:rPr/>
      </w:pPr>
      <w:r>
        <w:rPr/>
        <w:t>Dada à relevância da matéria, submeto a presente propositura à apreciação de meus nobres pare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30/9/2021.</w:t>
      </w:r>
    </w:p>
    <w:p>
      <w:pPr>
        <w:pStyle w:val="Corpo"/>
        <w:rPr/>
      </w:pPr>
      <w:r>
        <w:rPr>
          <w:rFonts w:cs="Arial (W1);Arial"/>
        </w:rPr>
        <w:t>a) Mauro Bragato - PSDB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51:00Z</dcterms:created>
  <dc:creator>DDO</dc:creator>
  <dc:description/>
  <cp:keywords/>
  <dc:language>en-US</dc:language>
  <cp:lastModifiedBy>Emílio Silveira</cp:lastModifiedBy>
  <dcterms:modified xsi:type="dcterms:W3CDTF">2021-09-30T19:44:00Z</dcterms:modified>
  <cp:revision>3</cp:revision>
  <dc:subject/>
  <dc:title>Proposituras_Projeto de lei.doc</dc:title>
</cp:coreProperties>
</file>