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eastAsia="Arial"/>
        </w:rPr>
      </w:pPr>
      <w:r>
        <w:rPr>
          <w:rFonts w:eastAsia="Arial"/>
        </w:rPr>
        <w:t>PROJETO DE LEI Nº 666, DE 2021</w:t>
      </w:r>
    </w:p>
    <w:p>
      <w:pPr>
        <w:pStyle w:val="Ementa"/>
        <w:rPr/>
      </w:pPr>
      <w:r>
        <w:rPr/>
        <w:t>DETERMINA QUE AS CONCESSIONÁRIAS DE SERVIÇOS PÚBLICOS DE FORNECIMENTO DE ÁGUA, ENERGIA ELÉTRICA E GÁS NO ESTADO DE SÃO PAULO DIVULGUEM EM SUAS FATURAS OS NÚMEROS PARA DENÚNCIA DE VIOLÊNCIA DOMÉSTICA E FAMILIAR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As concessionárias de serviços públicos de fornecimento de água, energia elétrica e gás no Estado de São Paulo ficam obrigadas a divulgar, em suas faturas de consumo, os números de emergência para casos de ocorrência de violência doméstica e familiar.</w:t>
      </w:r>
    </w:p>
    <w:p>
      <w:pPr>
        <w:pStyle w:val="Corpo"/>
        <w:rPr/>
      </w:pPr>
      <w:r>
        <w:rPr/>
        <w:t>Parágrafo Único - Nas vítimas a que se refere o Caput deste Artigo, incluem-se mulheres, crianças, adolescentes, idosos e portadores de deficiência.</w:t>
      </w:r>
    </w:p>
    <w:p>
      <w:pPr>
        <w:pStyle w:val="Corpo"/>
        <w:rPr/>
      </w:pPr>
      <w:r>
        <w:rPr/>
        <w:t>Artigo 2º - O Poder Executivo poderá regulamentar a matéria no que couber.</w:t>
      </w:r>
    </w:p>
    <w:p>
      <w:pPr>
        <w:pStyle w:val="Corpo"/>
        <w:rPr/>
      </w:pPr>
      <w:r>
        <w:rPr/>
        <w:t>Artigo 3º - Esta Lei entra em vigor 60 (sessenta) dias após a data de sua publicação.</w:t>
      </w:r>
    </w:p>
    <w:p>
      <w:pPr>
        <w:pStyle w:val="Heading1"/>
        <w:ind w:hanging="0"/>
        <w:rPr>
          <w:rFonts w:eastAsia="Arial"/>
        </w:rPr>
      </w:pPr>
      <w:r>
        <w:rPr>
          <w:rFonts w:eastAsia="Arial"/>
        </w:rPr>
        <w:t>JUSTIFICATIVA</w:t>
      </w:r>
    </w:p>
    <w:p>
      <w:pPr>
        <w:pStyle w:val="Normal"/>
        <w:rPr>
          <w:rFonts w:eastAsia="Arial"/>
          <w:lang w:eastAsia="pt-BR"/>
        </w:rPr>
      </w:pPr>
      <w:r>
        <w:rPr>
          <w:rFonts w:eastAsia="Arial"/>
          <w:lang w:eastAsia="pt-BR"/>
        </w:rPr>
      </w:r>
    </w:p>
    <w:p>
      <w:pPr>
        <w:pStyle w:val="Corpo"/>
        <w:rPr/>
      </w:pPr>
      <w:r>
        <w:rPr/>
        <w:t>A presente iniciativa visa dispor sobre a obrigatoriedade das concessionárias de serviços públicos essenciais divulgarem, em suas faturas de consumo, informações sobre os números de telefone de emergência para casos de violência doméstica e familiar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Divulgado recentemente, um balanço feito pelo Ministério da Mulher, da Família e dos Direitos Humanos mostra que, no Brasil, foram realizadas 105.671 denúncias de violência contra a mulher em 2020. Destes, 72%, o que corresponde a 75.753 denúncias, são referentes a violência doméstica e familiar contra a mulher, que é caracterizado pela ação ou omissão que cause morte, lesão, sofrimento físico e sexual ou psicológico da mulher.</w:t>
      </w:r>
    </w:p>
    <w:p>
      <w:pPr>
        <w:pStyle w:val="Corpo"/>
        <w:rPr/>
      </w:pPr>
      <w:r>
        <w:rPr/>
        <w:t>Em 2020, foram feitas mais de 64 mil denúncias de violência física e psíquica contra a criança e o adolescente no país, por meio do Disque 100 da Ouvidoria Nacional de Direitos Humanos. Ou seja, 7 (sete) denúncias são recebidas a cada hora. Os números foram divulgados em balanço divulgado em março pelo Ministério da Mulher, da Família e dos Direitos Humanos.</w:t>
      </w:r>
    </w:p>
    <w:p>
      <w:pPr>
        <w:pStyle w:val="Corpo"/>
        <w:rPr/>
      </w:pPr>
      <w:r>
        <w:rPr/>
        <w:t>Segundo dados do Disque 100 - Direitos Humanos, só em 2021 já foram 37 mil notificações de violência contra os idosos, 29 mil delas sobre violência física. A maior parte das vítimas tem entre 70 e 74 anos, 68% são do sexo feminino e 47% dos agressores são os filhos. As ocorrências mais frequentes são maus tratos, exposição a risco, à saúde e constrangiment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Já no caso dos portadores de deficiências, as taxas de notificações de violência contra mulheres são mais de duas vezes superiores às de homens. O tipo de violência mais notificado contra pessoas com deficiência é a física, presente em 53% dos casos, seguida de violência psicológica (31%) e negligência/abandono (29%).</w:t>
      </w:r>
    </w:p>
    <w:p>
      <w:pPr>
        <w:pStyle w:val="Corpo"/>
        <w:rPr/>
      </w:pPr>
      <w:r>
        <w:rPr/>
        <w:t xml:space="preserve">Infelizmente, casos de violência doméstica já são de fato marcados pela subnotificação. Por essa razão, </w:t>
      </w:r>
      <w:r>
        <w:rPr>
          <w:shd w:fill="FFFFFF" w:val="clear"/>
        </w:rPr>
        <w:t>é de extrema importância essa divulgação dos números de contato, para que mulheres, crianças, adolescentes, idosos e portadores de deficiência se sintam encorajados a denunciar qualquer tipo de violência e os agressores, punidos por seus atos.</w:t>
      </w:r>
    </w:p>
    <w:p>
      <w:pPr>
        <w:pStyle w:val="Corpo"/>
        <w:rPr/>
      </w:pPr>
      <w:r>
        <w:rPr/>
        <w:t>Conforme o exposto, entendo como de fundamental importância o projeto de lei apresentado, submetendo aos nobres pares a presente propositura à qual solicito o devido apoio para análise e aprov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/10/2021.</w:t>
      </w:r>
    </w:p>
    <w:p>
      <w:pPr>
        <w:pStyle w:val="Corpo"/>
        <w:rPr/>
      </w:pPr>
      <w:r>
        <w:rPr/>
        <w:t>a) Professor Kenny – PP a) Marcio Nakashima - PD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12:00Z</dcterms:created>
  <dc:creator>Randy Narumoto</dc:creator>
  <dc:description/>
  <dc:language>en-US</dc:language>
  <cp:lastModifiedBy>Randy Narumoto</cp:lastModifiedBy>
  <dcterms:modified xsi:type="dcterms:W3CDTF">2021-10-06T21:12:00Z</dcterms:modified>
  <cp:revision>2</cp:revision>
  <dc:subject/>
  <dc:title/>
</cp:coreProperties>
</file>