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289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ela presente, a Assembleia Legislativa do Estado de São Paulo manifesta MOÇÃO DE APLAUSOS as policiais militares do Centro de Operações da Polícia Militar - COPOM/SP, CB PM 100730-A GRAZIELA COSTA ELIAS e SD PM 953022-3 ROSEMARY BUENO DE ALMEIDA PEDROSO, que socorreram um bebê de 11 meses que corria sério risco de morte, em razão de asfixia.</w:t>
      </w:r>
    </w:p>
    <w:p>
      <w:pPr>
        <w:pStyle w:val="Corpo"/>
        <w:rPr/>
      </w:pPr>
      <w:r>
        <w:rPr/>
        <w:t>Durante serviço noturno, em 25 de setembro de 2021, no quartel do COPOM/SP, adentrou a recepção, um pai com um bebê de 11 meses, desacordado em razão de estar engasgado. Imediatamente, a Cabo PM Graziela, com auxílio da Sd PM Rosemary, socorreu a criança e realizou a manobra de Heimlich, conseguindo desobstruir as vias aéreas do bebê.</w:t>
      </w:r>
    </w:p>
    <w:p>
      <w:pPr>
        <w:pStyle w:val="Corpo"/>
        <w:rPr/>
      </w:pPr>
      <w:r>
        <w:rPr/>
        <w:t>Graças à pronta atitude, conhecimento técnico, profissionalismo e, principalmente, a empatia das militares paulistas, a vida de um inocente foi salva. Esta atitude demonstra, além das qualidades profissionais e pessoais mencionadas, o verdadeiro “empoderamento” feminino.</w:t>
      </w:r>
    </w:p>
    <w:p>
      <w:pPr>
        <w:pStyle w:val="Corpo"/>
        <w:rPr/>
      </w:pPr>
      <w:r>
        <w:rPr/>
        <w:t>Assim, é com grande satisfação e orgulho que prestamos nossa homenagem às integrantes do COPOM/SP, CB PM Graziela Costa Elias e SD PM Rosemary Bueno de Almeida Pedroso.</w:t>
      </w:r>
    </w:p>
    <w:p>
      <w:pPr>
        <w:pStyle w:val="Corpo"/>
        <w:rPr/>
      </w:pPr>
      <w:r>
        <w:rPr/>
        <w:t>Ante todo o exposto, formulamos a seguinte Moção:</w:t>
      </w:r>
    </w:p>
    <w:p>
      <w:pPr>
        <w:pStyle w:val="Corpo"/>
        <w:rPr/>
      </w:pPr>
      <w:r>
        <w:rPr/>
        <w:t>A Assembleia Legislativa do Estado de São Paulo aplaude as integrantes do Centro de Operações da Polícia Militar - COPOM/SP, CB PM Graziela Costa Elias e SD PM Rosemary Bueno de Almeida Pedroso pelo salvamento do bebê asfixiado, com profissionalismo e amor ao próximo.</w:t>
      </w:r>
    </w:p>
    <w:p>
      <w:pPr>
        <w:pStyle w:val="Corpo"/>
        <w:rPr/>
      </w:pPr>
      <w:r>
        <w:rPr/>
        <w:t>Requeremos, por fim, que uma cópia da presente Moção seja encaminhada ao Excelentíssimo Senhor Cel PM Fernando de Alencar Medeiros, comandante Geral da Polícia Militar do Estado de São Paulo, e que esta moção de aplauso seja transcrita nos assentamentos pessoais das militares paulista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1/10/2021.</w:t>
      </w:r>
    </w:p>
    <w:p>
      <w:pPr>
        <w:pStyle w:val="Corpo"/>
        <w:rPr/>
      </w:pPr>
      <w:r>
        <w:rPr>
          <w:rFonts w:cs="Arial (W1);Arial"/>
          <w:bCs/>
        </w:rPr>
        <w:t>a) Agente Federal Danilo Bal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38:00Z</dcterms:created>
  <dc:creator>DDO</dc:creator>
  <dc:description/>
  <cp:keywords/>
  <dc:language>en-US</dc:language>
  <cp:lastModifiedBy>Emílio Silveira</cp:lastModifiedBy>
  <dcterms:modified xsi:type="dcterms:W3CDTF">2021-10-01T20:14:00Z</dcterms:modified>
  <cp:revision>3</cp:revision>
  <dc:subject/>
  <dc:title>Proposituras_Moção.doc</dc:title>
</cp:coreProperties>
</file>