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78, DE 2021</w:t>
      </w:r>
    </w:p>
    <w:p>
      <w:pPr>
        <w:pStyle w:val="Ementa"/>
        <w:rPr/>
      </w:pPr>
      <w:r>
        <w:rPr/>
        <w:t>Institui a Semana Estadual de Antigomobilismo Roberto Eduardo Lee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a no Estado de São Paulo a “Semana Estadual de Antigomobilismo Roberto Eduardo Lee”, a ser realizada, anualmente entre os dias 22 a 28 de outubro.</w:t>
      </w:r>
    </w:p>
    <w:p>
      <w:pPr>
        <w:pStyle w:val="Corpo"/>
        <w:rPr/>
      </w:pPr>
      <w:r>
        <w:rPr/>
        <w:t>Artigo 2º - A “Semana Estadual Semana Estadual de Antigomobilismo Roberto Eduardo Lee” passa a integrar o calendário oficial do Estado de São Paul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“</w:t>
      </w:r>
      <w:r>
        <w:rPr/>
        <w:t>O antigomobilismo representa hoje um dos grandes movimentos da sociedade civil de preservação cultural da memória do povo brasileiro, pois, através da história de cada carro antigo, está a bibliografia de seu proprietário, de uma família ou de um momento que foi importante na construção da nossa sociedade.”, escreveu o ex-deputado Fernando Capez, autor da lei que criou o Dia do Antigomobilismo, em 28 de outubro. Temos na RMVale, a Capital Nacional do Antigomobilismo, Caçapava, que mantém viva a memória de Roberto Eduardo Lee, por meio de sua coleção de veículos, tombada pelo CONDEPHAAT e doada à Prefeitura Municipal de Caçapava em 2012, pela herdeira de Roberto Lee, Mariangela Matarazzo Lee. Por meio do trabalho do então secretário de Cultura, Esporte e Lazer, Fabrício Correia, que integrou as gestões de Carlos Vilela e Fernando Cid Diniz Borges, a coleção foi disponibilizada ao público em formato de uma exposição permanente, “Museu Paulista de Antiguidades Mecânicas e Suas Memórias.”, mantida e aprimorada pela atual prefeita Petála Lacerda.</w:t>
      </w:r>
    </w:p>
    <w:p>
      <w:pPr>
        <w:pStyle w:val="Corpo"/>
        <w:rPr/>
      </w:pPr>
      <w:r>
        <w:rPr/>
        <w:t>A criação da Semana Estadual de Antigomobilismo Roberto Eduardo Lee divulgará para a sociedade o importante trabalho realizado pelo município de Caçapava, Capital Nacional do Antigomobilismo e por este grupo seleto de pessoas que buscam sempre resgatar através de sua arte a memória e cultura de um povo, celebrando a memória de um dos mais importantes colecionadores de nosso país e criador do primeiro museu do gênero da América Latina, o Museu Paulista de Antiguidades Mecânicas.</w:t>
      </w:r>
    </w:p>
    <w:p>
      <w:pPr>
        <w:pStyle w:val="Corpo"/>
        <w:rPr/>
      </w:pPr>
      <w:r>
        <w:rPr/>
        <w:t>Por isso, conto com o apoio de meu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10/2021.</w:t>
      </w:r>
    </w:p>
    <w:p>
      <w:pPr>
        <w:pStyle w:val="Corpo"/>
        <w:rPr/>
      </w:pPr>
      <w:r>
        <w:rPr/>
        <w:t>a) Afonso Lobato -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5:00Z</dcterms:created>
  <dc:creator>DDO</dc:creator>
  <dc:description/>
  <cp:keywords/>
  <dc:language>en-US</dc:language>
  <cp:lastModifiedBy>Emílio Silveira</cp:lastModifiedBy>
  <dcterms:modified xsi:type="dcterms:W3CDTF">2021-10-05T20:49:00Z</dcterms:modified>
  <cp:revision>3</cp:revision>
  <dc:subject/>
  <dc:title>Proposituras_Projeto de lei.doc</dc:title>
</cp:coreProperties>
</file>