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84, DE 2021</w:t>
      </w:r>
    </w:p>
    <w:p>
      <w:pPr>
        <w:pStyle w:val="Ementa"/>
        <w:rPr/>
      </w:pPr>
      <w:r>
        <w:rPr/>
        <w:t>Institui a Semana Estadual Monteiro Lobato de Incentivo à Leitur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a a Semana Estadual Monteiro Lobato de Incentivo à Leitura, a ser celebrada anualmente no período de 12 a 18 de abril.</w:t>
      </w:r>
    </w:p>
    <w:p>
      <w:pPr>
        <w:pStyle w:val="Corpo"/>
        <w:rPr/>
      </w:pPr>
      <w:r>
        <w:rPr/>
        <w:t>Artigo 2º - Durante a Semana Estadual Monteiro Lobato de Incentivo à Leitura, as escolas, bibliotecas e outras instituições estaduais de caráter educacional e de lazer deverão promover atividades que coloquem o livro infantil, a leitura e a escrita em destaque, tais como: contação de histórias, palestras, debates, oficinas de escrita, oficinas de ilustração, encontros com autores, feiras de livro, concursos literários, doação e troca de livros, apresentação de filmes que retratem a importância da literatura, da leitura e da escrita, realização de clubes de leitura, slam, declamação de poemas, entre outras ações.</w:t>
      </w:r>
    </w:p>
    <w:p>
      <w:pPr>
        <w:pStyle w:val="Corpo"/>
        <w:rPr/>
      </w:pPr>
      <w:r>
        <w:rPr/>
        <w:t>Artigo 3º - As escolas, bibliotecas e instituições estaduais poderão fazer parcerias com teatros, cinemas e outras entidades, como academias de letras, para ampliar a oferta de atividades aos alunos.</w:t>
      </w:r>
    </w:p>
    <w:p>
      <w:pPr>
        <w:pStyle w:val="Corpo"/>
        <w:rPr/>
      </w:pPr>
      <w:r>
        <w:rPr/>
        <w:t>Artigo 4º - A Semana Estadual Monteiro Lobato de Incentivo à Leitura passa, por esta Lei, a fazer parte do calendário oficial do Estado de São Paulo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educação sempre necessita de modelos que inspirem e mobilizem positivamente os educandos, sejam eles crianças, adolescentes ou adultos, isso é particularmente relevante na construção de valores para uma sociedade democrática. A presente iniciativa legislativa objetiva instituir Semana Estadual Monteiro Lobato de Incentivo à Leitura, a ser comemorada anualmente no período de 12 a 18 de abril, com o intuito de homenagear a figura desse grande brasileiro no seio da nossa sociedade, com a esperança de que Monteiro Lobato sirva de modelo de cidadania e cultura a todos, sobretudo aos estudantes da presente geração. Em Taubaté, cidade que tenho a honra de desenvolver ações e atividades, e residir, a Prefeitura Municipal organiza a mais longeva semana em celebração a sua memória.</w:t>
      </w:r>
    </w:p>
    <w:p>
      <w:pPr>
        <w:pStyle w:val="Corpo"/>
        <w:rPr/>
      </w:pPr>
      <w:r>
        <w:rPr/>
        <w:t>A Semana Estadual Monteiro Lobato vai celebrar, portanto, figura ímpar da história brasileira - um exemplar cidadão de ontem, que pelas suas virtudes morais e intelectuais serve de modelo ao Brasil de hoje, além de estimular a leitura por parte das novas gerações de cidadãos paulistas. Pelo exposto, espero contar com o necessário apoio dos meus nobres pares nesta Casa, no sentido de aprovar a iniciativa legislativ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10/2021.</w:t>
      </w:r>
    </w:p>
    <w:p>
      <w:pPr>
        <w:pStyle w:val="Corpo"/>
        <w:rPr/>
      </w:pPr>
      <w:r>
        <w:rPr/>
        <w:t>a) Afonso Lobato -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26:00Z</dcterms:created>
  <dc:creator>DDO</dc:creator>
  <dc:description/>
  <cp:keywords/>
  <dc:language>en-US</dc:language>
  <cp:lastModifiedBy>Emílio Silveira</cp:lastModifiedBy>
  <dcterms:modified xsi:type="dcterms:W3CDTF">2021-10-05T21:38:00Z</dcterms:modified>
  <cp:revision>3</cp:revision>
  <dc:subject/>
  <dc:title>Proposituras_Projeto de lei.doc</dc:title>
</cp:coreProperties>
</file>