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94, DE 2021</w:t>
      </w:r>
    </w:p>
    <w:p>
      <w:pPr>
        <w:pStyle w:val="Ementa"/>
        <w:rPr/>
      </w:pPr>
      <w:r>
        <w:rPr/>
        <w:t>Declara de utilidade pública a Associação Esportiva Atlético Tigre Clube de Futebol da Cidade de Santa Lúcia, Estado de São Paulo, com sede no município de Santa Lúci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É declarada de utilidade pública a Associação Esportiva Atlético Tigre Clube de Futebol da Cidade de Santa Lúcia, Estado de São Paulo, com sede no Município de Santa Lúc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>
          <w:rFonts w:cs="Calibri"/>
          <w:szCs w:val="24"/>
        </w:rPr>
        <w:t>A Associação Esportiva Atlético Tigre Clube de Futebol da Cidade de Santa Lúcia, Estado de São Paulo, é uma sociedade civil, beneficente, sem fins lucrativos, com sede e foro na cidade de Santa Lúcia, com personalidade jurídica e prazo de duração ilimitado.</w:t>
      </w:r>
    </w:p>
    <w:p>
      <w:pPr>
        <w:pStyle w:val="Corpo"/>
        <w:rPr/>
      </w:pPr>
      <w:r>
        <w:rPr>
          <w:rFonts w:cs="Calibri"/>
          <w:szCs w:val="24"/>
        </w:rPr>
        <w:t>A entidade atua desde 1999 com atividades esportivas para crianças, jovens e adultos, ações que fortalecem, ainda, os laços de convivência social e a disciplina. Também por meio do esporte os participantes têm mais chances de conseguir oportunidades no segmento, principalmente àqueles de menor pode aquisitiv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m o fortalecimento do trabalho, em 22 de agosto de 2015 a entidade foi registrada nos órgãos competentes e ganhou o nome atual. Isso trouxe a possibilidade de continuar crescendo de forma sustent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tualmente, cerca de 150 pessoas são beneficiadas pela associação, entre crianças, jovens e adultos, em modalidades esportivas como futebol de salão (masculino e feminino), vôlei misto de areia, vôlei feminino de quadra.</w:t>
      </w:r>
    </w:p>
    <w:p>
      <w:pPr>
        <w:pStyle w:val="Corpo"/>
        <w:rPr/>
      </w:pPr>
      <w:r>
        <w:rPr>
          <w:rFonts w:cs="Calibri"/>
          <w:szCs w:val="24"/>
        </w:rPr>
        <w:t>As atividades são monitoradas por professores de Educação Física e auxiliares voluntários e são realizadas em quadra cedida pela prefeitura no bairro Novênio Pavan Filho, carinhosamente chamada de “Toca do Tigre”. Os times, inclusive, representam a cidade em várias competições com resultados express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“Toca do Tigre” também é utilizada para ações sociais como campanhas de arrecadação de alimentos e agasalhos, que são distribuídos às famílias necessitadas da cidade. O objetivo é sempre ajudar ao próxim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oposta, com o presente Projeto de Lei, é reconhecer o importante trabalho que é desenvolvido pela Associação Esportiva Atlético Tigre Clube de Futebol da Cidade de Santa Lúcia, Estado de São Paulo, declarando-a de utilidade pública estadual, a fim de que a mesma possa usufruir dos benefícios advindos dessa condição.</w:t>
      </w:r>
    </w:p>
    <w:p>
      <w:pPr>
        <w:pStyle w:val="Corpo"/>
        <w:rPr/>
      </w:pPr>
      <w:r>
        <w:rPr>
          <w:rFonts w:cs="Calibri"/>
          <w:szCs w:val="24"/>
        </w:rPr>
        <w:t>Cumpre fazer o importante registro e destacar a solicitação do nosso amigo vereador Milton Cerqueira Leite (Tatu) para a apresentação do referido Projeto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oportunidade, apelamos aos Nobres Pares desta Casa de Leis para a rápida tramitação e aprovação desta justíssima propositura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8/10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Marcos Damasio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41:00Z</dcterms:created>
  <dc:creator>Vera Lucia Marcolino</dc:creator>
  <dc:description/>
  <cp:keywords/>
  <dc:language>en-US</dc:language>
  <cp:lastModifiedBy>Emílio Silveira</cp:lastModifiedBy>
  <dcterms:modified xsi:type="dcterms:W3CDTF">2021-10-08T20:50:00Z</dcterms:modified>
  <cp:revision>4</cp:revision>
  <dc:subject/>
  <dc:title/>
</cp:coreProperties>
</file>