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704, DE 2021</w:t>
      </w:r>
    </w:p>
    <w:p>
      <w:pPr>
        <w:pStyle w:val="Ementa"/>
        <w:rPr/>
      </w:pPr>
      <w:r>
        <w:rPr/>
        <w:t>Institui no calendário oficial do Estado de São Paulo o Dia em Memória às Vítimas do Aborto a ser celebrado no 28 de abril do calendário anual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Arial"/>
        </w:rPr>
      </w:pPr>
      <w:r>
        <w:rPr/>
        <w:t xml:space="preserve">Artigo 1º - </w:t>
      </w:r>
      <w:r>
        <w:rPr>
          <w:rFonts w:cs="Arial"/>
        </w:rPr>
        <w:t>Fica incluído no calendário oficial do Estado de São Paulo o Dia em Memória às Vítimas do Aborto, a ser celebrado no 28 (vinte e oito) de abril do calendário anual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Todo aborto é um fracasso. Fracasso das políticas públicas de valorização, incentivo e proteção à gravidez. Fracasso da educação, pública e familiar, em transmitir aos jovens a primazia dos valores da Vida e da Família. Fracasso do sistema penal em dar cumprimento à Lei e localizar, fechar e levar à Justiça clínicas de aborto clandestinas, médicos e empresários criminosos que ganham muito dinheiro colocando em risco a vida de mulheres angustiadas e estraçalhando a frágil vida que elas carregam no útero. O aborto é um fracasso das famílias, da sociedade e do Estado. É o nosso fracasso em promover a cultura da vida e combater a cultura da morte.</w:t>
      </w:r>
    </w:p>
    <w:p>
      <w:pPr>
        <w:pStyle w:val="Corpo"/>
        <w:rPr/>
      </w:pPr>
      <w:r>
        <w:rPr/>
        <w:t>Quem paga o preço mais alto deste fracasso? Não nós, os já nascidos. Mas o nascituro, a vida humana que mal iniciada é súbita e brutalmente terminada. No Brasil, estima-se que dezenas de milhares de abortos sejam cometidos todos os anos. No mundo, são dezenas de milhões.</w:t>
      </w:r>
    </w:p>
    <w:p>
      <w:pPr>
        <w:pStyle w:val="Corpo"/>
        <w:rPr/>
      </w:pPr>
      <w:r>
        <w:rPr/>
        <w:t>Diante deste genocídio silencioso que vai se sucedendo em nosso tempo, sob nossa guarda, a reação mais fácil é virar o rosto, preferir um confortável estado de ignorância voluntária a encarar e enfrentar a horrenda realidade. Mas nós - Estado, sociedade e famílias - que já fracassamos e permitimos ano após ano a eliminação da vida de milhares, milhões de nascituros, vítimas do aborto, não podemos permitir igualmente a eliminação de sua memória simplesmente para podermos dormir melhor a noite. Fazê-lo não seria menos indecente do que calar ou esquecer qualquer outro genocídio da história.</w:t>
      </w:r>
    </w:p>
    <w:p>
      <w:pPr>
        <w:pStyle w:val="Corpo"/>
        <w:rPr/>
      </w:pPr>
      <w:r>
        <w:rPr/>
        <w:t>Precisamos nos lembrar das vítimas do aborto sempre, incessantemente, jamais nos permitindo esquecer das vidas que pereceram nesta que é a maior tragédia humanitária de nosso tempo. Esperamos que sua memória nos mova à ação e dando absoluta prioridade à mãe e à criança em seu ventre, daqui por diante salvemos sempre as duas vidas.</w:t>
      </w:r>
    </w:p>
    <w:p>
      <w:pPr>
        <w:pStyle w:val="Corpo"/>
        <w:rPr/>
      </w:pPr>
      <w:r>
        <w:rPr/>
        <w:t>Para o Dia em Memória das Vítimas do Aborto escolhemos a data de 28 de abril.</w:t>
      </w:r>
    </w:p>
    <w:p>
      <w:pPr>
        <w:pStyle w:val="Corpo"/>
        <w:rPr/>
      </w:pPr>
      <w:r>
        <w:rPr/>
        <w:t>Por essas razões, apresentamos a presente propositura para que as vítimas do aborto sejam rememoradas no calendário oficial do estado.</w:t>
      </w:r>
    </w:p>
    <w:p>
      <w:pPr>
        <w:pStyle w:val="Corpo"/>
        <w:rPr/>
      </w:pPr>
      <w:r>
        <w:rPr/>
        <w:t>Esperamos contar com o apoio dos caros colegas parlamentares desta casa legislativ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5/10/2021.</w:t>
      </w:r>
    </w:p>
    <w:p>
      <w:pPr>
        <w:pStyle w:val="Corpo"/>
        <w:rPr/>
      </w:pPr>
      <w:r>
        <w:rPr/>
        <w:t>a) Gil Diniz - SEM PARTI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"/>
      </w:rPr>
    </w:pPr>
    <w:r>
      <w:rPr>
        <w:caps/>
        <w:sz w:val="2"/>
      </w:rPr>
    </w:r>
  </w:p>
  <w:p>
    <w:pPr>
      <w:pStyle w:val="Footer"/>
      <w:rPr>
        <w:caps/>
        <w:sz w:val="2"/>
      </w:rPr>
    </w:pPr>
    <w:r>
      <w:rPr>
        <w:caps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0:56:00Z</dcterms:created>
  <dc:creator>Felipe dos Santos Gomes</dc:creator>
  <dc:description/>
  <cp:keywords/>
  <dc:language>en-US</dc:language>
  <cp:lastModifiedBy>Emílio Silveira</cp:lastModifiedBy>
  <cp:lastPrinted>2021-02-12T17:10:00Z</cp:lastPrinted>
  <dcterms:modified xsi:type="dcterms:W3CDTF">2021-10-15T21:13:00Z</dcterms:modified>
  <cp:revision>3</cp:revision>
  <dc:subject/>
  <dc:title>Projeto de lei da Alesp</dc:title>
</cp:coreProperties>
</file>