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16, DE 2021</w:t>
      </w:r>
    </w:p>
    <w:p>
      <w:pPr>
        <w:pStyle w:val="Ementa"/>
        <w:spacing w:before="360" w:after="360"/>
        <w:rPr/>
      </w:pPr>
      <w:r>
        <w:rPr/>
        <w:t>Institui o Dia Estadual em Homenagem e Gratidão aos Profissionais da Saúde que Atuaram na Linha de Frente Contra a COVID-19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rFonts w:eastAsia="Arial Unicode MS"/>
        </w:rPr>
      </w:pPr>
      <w:r>
        <w:rPr>
          <w:rFonts w:eastAsia="Arial Unicode MS"/>
          <w:b/>
        </w:rPr>
        <w:t>Artigo 1º -</w:t>
      </w:r>
      <w:r>
        <w:rPr>
          <w:rFonts w:eastAsia="Arial Unicode MS"/>
        </w:rPr>
        <w:t xml:space="preserve"> Fica instituído o Dia Estadual em Homenagem e Gratidão aos Profissionais da Saúde que Atuaram na Linha de Frente Contra a COVID-19, a ser celebrado anualmente no dia 07 de abril, data em que se comemora o Dia Mundial da Saúde, criado pela Organização Mundial da Saúde - OMS.</w:t>
      </w:r>
    </w:p>
    <w:p>
      <w:pPr>
        <w:pStyle w:val="Corpo"/>
        <w:rPr>
          <w:rFonts w:eastAsia="Arial Unicode MS"/>
        </w:rPr>
      </w:pPr>
      <w:r>
        <w:rPr>
          <w:rFonts w:eastAsia="Arial Unicode MS"/>
          <w:b/>
        </w:rPr>
        <w:t>Artigo 2º -</w:t>
      </w:r>
      <w:r>
        <w:rPr>
          <w:rFonts w:eastAsia="Arial Unicode MS"/>
        </w:rPr>
        <w:t xml:space="preserve"> O dia instituído por esta Lei tem por finalidade garantir a consecução dos seguintes objetivos: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I - demonstrar o reconhecimento da população paulista ao trabalho desempenhado por todos os profissionais da área da saúde que atuaram na linha de frente contra a COVID-19 que, agindo com destreza e bravura, arriscaram a própria saúde para cuidar das pessoas acometidas pela referida doença infectocontagiosa durante a pandemia;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II - evitar que a luta desses profissionais durante o período atípico e desafiador da pandemia seja esquecida com o passar do tempo;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III - conscientizar os profissionais da saúde e a sociedade acerca da função social desses profissionais;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IV - alertar a sociedade a respeito da necessidade de pensar coletivamente e agir em prol do bem comum, sobretudo em momentos de crise, como a que foi causada pela pandemia de COVID-19, a fim de minorar os problemas gerados pelas crises e evitar o agravamento delas.</w:t>
      </w:r>
    </w:p>
    <w:p>
      <w:pPr>
        <w:pStyle w:val="Corpo"/>
        <w:rPr>
          <w:rFonts w:eastAsia="Arial Unicode MS"/>
        </w:rPr>
      </w:pPr>
      <w:r>
        <w:rPr>
          <w:rFonts w:eastAsia="Arial Unicode MS"/>
          <w:b/>
        </w:rPr>
        <w:t xml:space="preserve">Artigo 3º - </w:t>
      </w:r>
      <w:r>
        <w:rPr>
          <w:rFonts w:eastAsia="Arial Unicode MS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Mais de um ano após o início da pandemia do Coronavírus, os profissionais da saúde continuam no combate incessante contra o vírus, demonstrando força e resiliência em pleno pico da pandemia.</w:t>
      </w:r>
    </w:p>
    <w:p>
      <w:pPr>
        <w:pStyle w:val="Corpo"/>
        <w:rPr/>
      </w:pPr>
      <w:r>
        <w:rPr/>
        <w:t>Nós todos estamos vivendo um momento que, enquanto seres humanos, nos deixa bastante frágeis. E essa homenagem é um sinal de empatia com a vida dos nossos colaboradores, que têm se colocado totalmente à disposição para cuidar de tantas pessoas, principalmente neste período, que é um dos mais graves da pandemia.</w:t>
      </w:r>
    </w:p>
    <w:p>
      <w:pPr>
        <w:pStyle w:val="Corpo"/>
        <w:rPr/>
      </w:pPr>
      <w:r>
        <w:rPr/>
        <w:t>Obviamente que essa homenagem é pequena diante da dedicação dos referidos profissionais, mas é certo que ela cumpre o papel de alentar e reforçar o quanto são imprescindíveis à vida da população.</w:t>
      </w:r>
    </w:p>
    <w:p>
      <w:pPr>
        <w:pStyle w:val="Corpo"/>
        <w:rPr/>
      </w:pPr>
      <w:r>
        <w:rPr/>
        <w:t>Destarte, conto com o apoio dos Nobres Pares à aprovação desta propositura.</w:t>
      </w:r>
    </w:p>
    <w:p>
      <w:pPr>
        <w:pStyle w:val="Corpo"/>
        <w:spacing w:before="360" w:after="0"/>
        <w:rPr/>
      </w:pPr>
      <w:r>
        <w:rPr/>
        <w:t>Sala das Sessões, em 20/10/2021.</w:t>
      </w:r>
    </w:p>
    <w:p>
      <w:pPr>
        <w:pStyle w:val="Corpo"/>
        <w:rPr/>
      </w:pPr>
      <w:r>
        <w:rPr/>
        <w:t>a) Rogério Nogueira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1:00Z</dcterms:created>
  <dc:creator>DDO</dc:creator>
  <dc:description/>
  <cp:keywords/>
  <dc:language>en-US</dc:language>
  <cp:lastModifiedBy>Vitor Cheregati</cp:lastModifiedBy>
  <dcterms:modified xsi:type="dcterms:W3CDTF">2021-10-20T20:12:00Z</dcterms:modified>
  <cp:revision>3</cp:revision>
  <dc:subject/>
  <dc:title>Proposituras_Projeto de lei.doc</dc:title>
</cp:coreProperties>
</file>