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18, DE 2021</w:t>
      </w:r>
    </w:p>
    <w:p>
      <w:pPr>
        <w:pStyle w:val="Ementa"/>
        <w:spacing w:before="360" w:after="360"/>
        <w:rPr/>
      </w:pPr>
      <w:r>
        <w:rPr/>
        <w:t>Denominação de "Mercedes Mori Gemente" ao viaduto sobre a Rodovia Raposo Tavares SP - 270, Km 66 + 300 metros, no Município de Mairinque</w:t>
      </w:r>
    </w:p>
    <w:p>
      <w:pPr>
        <w:pStyle w:val="Corpo"/>
        <w:spacing w:lineRule="auto" w:line="336"/>
        <w:rPr/>
      </w:pPr>
      <w:r>
        <w:rPr/>
        <w:t>A ASSEMBLEIA LEGISLATIVA DO ESTADO DE SÃO PAULO DECRETA:</w:t>
      </w:r>
    </w:p>
    <w:p>
      <w:pPr>
        <w:pStyle w:val="Corpo"/>
        <w:spacing w:lineRule="auto" w:line="336"/>
        <w:rPr/>
      </w:pPr>
      <w:r>
        <w:rPr/>
        <w:t>Artigo 1º - Passa a denominar-se “Mercedes Mori Gemente” o viaduto localizado no km 66 + 300 metros da Rodovia Raposo Tavares SP - 270, no Município de Mairinque.</w:t>
      </w:r>
    </w:p>
    <w:p>
      <w:pPr>
        <w:pStyle w:val="Corpo"/>
        <w:spacing w:lineRule="auto" w:line="336"/>
        <w:rPr/>
      </w:pPr>
      <w:r>
        <w:rPr/>
        <w:t>Artigo 2º - Esta lei entra em vigor na data de sua publicação.</w:t>
      </w:r>
    </w:p>
    <w:p>
      <w:pPr>
        <w:pStyle w:val="Heading1"/>
        <w:spacing w:before="360" w:after="240"/>
        <w:rPr/>
      </w:pPr>
      <w:r>
        <w:rPr/>
        <w:t>JUSTIFICATIVA</w:t>
      </w:r>
    </w:p>
    <w:p>
      <w:pPr>
        <w:pStyle w:val="Corpo"/>
        <w:spacing w:lineRule="auto" w:line="336"/>
        <w:rPr/>
      </w:pPr>
      <w:r>
        <w:rPr/>
        <w:t>O presente projeto de lei é de grande significado, pois pretende render homenagem e reconhecimento aos relevantes serviços prestados por uma cidadã que dedicou sua vida a servir o próximo.</w:t>
      </w:r>
    </w:p>
    <w:p>
      <w:pPr>
        <w:pStyle w:val="Corpo"/>
        <w:spacing w:lineRule="auto" w:line="336"/>
        <w:rPr/>
      </w:pPr>
      <w:r>
        <w:rPr/>
        <w:t>MERCEDES MORI GEMENTE, nasceu no dia 16 de maio de 1926, de nacionalidade “ítalo-brasiliana”, de pais imigrantes italianos, provenientes da Itália, Região da Toscana, Província di Lucca, città di Careggine. Seu pai chamava-se Rinaldo Morie e sua mãe Erina Donadelli, que foram residir na cidade de Jundiaí, onde havia uma grande colônia de imigrantes italianos. Em 1942, a família veio residir na cidade de Mairinque. Nessa oportunidade, conheceu Oride Gemente, também filho de imigrantes italianos, provenientes da città di Rovigo, Veneto. Após um breve namoro, por cerca de 2 anos, vieram a se casar. Dessa união, nasceram os filhos: Antônio (este, eleito prefeito do município de Mairinque, por 5 eleições, sendo uma das quais, com um mandato de 6 anos); Daniro, Roberto, Ricardo, Marcos e Mercedes. Pertenceu à Irmandade das Filhas de Maria, da qual foi tesoureira. Tinha uma vida de exemplar mãe e de distinguida caridade cristã, que junto ao seu marido, desempenhou relevante trabalho social junto à Igreja de São José, na assistência das pessoas e das famílias vulneráveis socialmente.</w:t>
      </w:r>
    </w:p>
    <w:p>
      <w:pPr>
        <w:pStyle w:val="Corpo"/>
        <w:spacing w:lineRule="auto" w:line="336"/>
        <w:rPr/>
      </w:pPr>
      <w:r>
        <w:rPr/>
        <w:t>Depois, veio a fazer parte da Irmandade das Filhas de Maria Casadas, da qual participou de sua diretoria, como secretária. Sempre ao lado de seu marido Oride, que teve papel social destacado, pois, foi chefe geral do depósito de locomotivas da então Estrada de Ferro Sorocabana, em sua época de ouro, pois Mayrink era um importante entroncamento ferroviário, que além da linha tronco, da Capital Paulista-Porto Epitácio, tinha o ramal da Ituana, que ligava com Campinas e o ramal Mayrink-Santos, diretamente no porto, importante via de importação-exportação. Dado ao seu destaque, foi diretor de diversas entidades em Mairinque: Club Atlético Sorocabana Mairinque, Sociedade Recreativa Mairinque, Congregação Mariana; pertenceu à primeira diretoria da Beneficência Hospitalar de Mairinque, como 1º tesoureiro, entidade essa, que fundou o Hospital de Mairinque. Em todas essas abnegadas atividades de seu marido, Mercedes sempre esteve ao seu lado, exercendo seu papel de grande liderança feminina, na busca de arrecadação de donativos, pois, no início, quase tudo o que se fazia na cidade de Mairinque, o recurso provinha da comunidade.</w:t>
      </w:r>
    </w:p>
    <w:p>
      <w:pPr>
        <w:pStyle w:val="Corpo"/>
        <w:spacing w:lineRule="auto" w:line="336"/>
        <w:rPr/>
      </w:pPr>
      <w:r>
        <w:rPr/>
        <w:t>Mercedes e seu marido presidiram a comissão pró-construção da Igreja de São Benedito, na Vila Sorocabana, bem como do salão paroquial. As construções foram levantadas pelo sistema de mutirões, nos quais se incorporavam amigos da ferrovia, amigos do comércio e da indústria, aos sábados. Após, eram servidos lautos almoços aos participantes, preparados por Mercedes e suas colaboradoras, em sua casa. Era uma verdadeira festa de confraternização. Não podia faltar a cachaça de Rio das Pedras, que era uma das melhores, segundo a opinião dos entendidos.</w:t>
      </w:r>
    </w:p>
    <w:p>
      <w:pPr>
        <w:pStyle w:val="Corpo"/>
        <w:spacing w:lineRule="auto" w:line="336"/>
        <w:rPr/>
      </w:pPr>
      <w:r>
        <w:rPr/>
        <w:t>Mercedes criou os filhos, com muito amor, ternura e rigor da tradição italiana. Ensinava seus filhos a rezar as orações diárias no dialeto toscano, de então. Foi um belíssimo exemplo de filha, esposa e mãe. Faleceu no dia 24 de setembro de 2004, cercada de todo carinho de seus filhos, noras, genro, netos e bisnetos. Teve uma vida que marcou sua passagem por este plano, com seu amor e ternura, totalmente desapegada de qualquer vaidade. Vestia-se com um fino bom gosto, porém, sem futilidades.</w:t>
      </w:r>
    </w:p>
    <w:p>
      <w:pPr>
        <w:pStyle w:val="Corpo"/>
        <w:spacing w:lineRule="auto" w:line="336" w:before="360" w:after="0"/>
        <w:rPr/>
      </w:pPr>
      <w:r>
        <w:rPr/>
        <w:t>Sala das Sessões, em 20/10/2021.</w:t>
      </w:r>
    </w:p>
    <w:p>
      <w:pPr>
        <w:pStyle w:val="Corpo"/>
        <w:spacing w:lineRule="auto" w:line="336"/>
        <w:rPr/>
      </w:pPr>
      <w:r>
        <w:rPr/>
        <w:t>a) Cezar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0:00Z</dcterms:created>
  <dc:creator>DDO</dc:creator>
  <dc:description/>
  <cp:keywords/>
  <dc:language>en-US</dc:language>
  <cp:lastModifiedBy>Vitor Cheregati</cp:lastModifiedBy>
  <dcterms:modified xsi:type="dcterms:W3CDTF">2021-10-20T21:53:00Z</dcterms:modified>
  <cp:revision>3</cp:revision>
  <dc:subject/>
  <dc:title>Proposituras_Projeto de lei.doc</dc:title>
</cp:coreProperties>
</file>