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rPr/>
      </w:pPr>
      <w:r>
        <w:rPr/>
        <w:t>PROJETO DE LEI Nº 719, DE 2021</w:t>
      </w:r>
    </w:p>
    <w:p>
      <w:pPr>
        <w:pStyle w:val="Ementa"/>
        <w:spacing w:before="360" w:after="360"/>
        <w:rPr/>
      </w:pPr>
      <w:r>
        <w:rPr/>
        <w:t>Institui o Dia de Luta pela Dignidade dos Servidores do QAE/QSE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o o Dia de Luta pela Dignidade dos Servidores do QAE/QSE, a ser celebrado em 18 de outubr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rStyle w:val="StrongEmphasis"/>
          <w:rFonts w:cs="Calibri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Cs w:val="24"/>
        </w:rPr>
        <w:t>Uma das marcas mais acentuadas na carreira dos servidores de apoio ao trabalho educativo na escola é a sua invisibilidade. Vem governo e vai governo, e esses servidores continuam invisíveis aos olhos dos administradores. Os legisladores e administradores, por desconhecerem o chão da escola, menosprezam um quadro cuja importância é fundamental para o andamento da escol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s servidores dos Quadros de Apoio Escolar (QAE) e de Serviços Escolares (QSE), embora parte indispensável do cotidiano escolar, são os mais desvalorizados, os mais ignorados, os mais invisíveis para a administração central.</w:t>
      </w:r>
    </w:p>
    <w:p>
      <w:pPr>
        <w:pStyle w:val="Corpo"/>
        <w:rPr>
          <w:rFonts w:cs="Calibri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Cs w:val="24"/>
        </w:rPr>
        <w:t xml:space="preserve">Embora desde 2009, com a edição da </w:t>
      </w:r>
      <w:r>
        <w:rPr>
          <w:rFonts w:cs="Calibri"/>
          <w:szCs w:val="24"/>
        </w:rPr>
        <w:t>Lei Federal nº 12.014, que alterou a Lei de Diretrizes e Bases da Educação Nacional para fazer incluir essas categorias como profissionais da educação, seguem sem valorização salarial, sem estímulo e com precariedade de rendimentos e de condições de trabalh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este ano de 2021, ocorreu um momento histórico de mobilização da categoria. Pela primeira vez, em muito tempo, os servidores se uniram e disseram um basta à política de menosprezo da Secretaria de Educ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, em 18 de outubro, foi realizada uma grande manifestação na frente da sede da Secretaria Estadual de Educação, contra a exclusão da categoria na percepção de benefícios a que têm direito, exatamente por serem profissionais da educ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essa data, o Secretário mandou fechar a porta da Seduc na cara dos manifestantes - e deste parlamentar, que os acompanhava no ato. Depois, teve que ir às redes sociais e à imprensa reconhecer a importância da categoria no cotidiano escola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sso demonstrou que, pela primeira vez, com a união dos servidores ficou nítido que "sem agente a escola não funciona", em alusão à classe dos Agentes de Organização Escola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ste modo, ter uma data que celebre e reconheça estes servidores e esse momento de sua jornada é de grande importância. Por isso, este projeto, de homenagem aos profissionais que se desdobram para manter todas as unidades educacionais em perfeito funcionamento e que não têm sido valorizados na exata medida de sua importância para a educação de São Paul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is a justificativa para esta propositura.</w:t>
      </w:r>
    </w:p>
    <w:p>
      <w:pPr>
        <w:pStyle w:val="Corpo"/>
        <w:spacing w:before="36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Sala das Sessões, em 21/10/2021.</w:t>
      </w:r>
    </w:p>
    <w:p>
      <w:pPr>
        <w:pStyle w:val="Corpo"/>
        <w:rPr/>
      </w:pPr>
      <w:r>
        <w:rPr>
          <w:rFonts w:cs="Calibri"/>
          <w:bCs/>
          <w:szCs w:val="24"/>
        </w:rPr>
        <w:t>a) Carlos Giannazi – PSO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;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Delimfirst">
    <w:name w:val="delim-first"/>
    <w:basedOn w:val="DefaultParagraphFont1"/>
    <w:qFormat/>
    <w:rPr/>
  </w:style>
  <w:style w:type="character" w:styleId="Btn">
    <w:name w:val="btn"/>
    <w:basedOn w:val="DefaultParagraphFont1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Delim">
    <w:name w:val="delim"/>
    <w:basedOn w:val="DefaultParagraphFont1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;Times New Roman"/>
      <w:sz w:val="24"/>
      <w:szCs w:val="22"/>
    </w:rPr>
  </w:style>
  <w:style w:type="character" w:styleId="RodapChar">
    <w:name w:val="Rodapé Char"/>
    <w:qFormat/>
    <w:rPr>
      <w:rFonts w:cs=";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Yiv5877475776msonormal">
    <w:name w:val="yiv5877475776mso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GradeMdia2">
    <w:name w:val="Grade Média 2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;Times New Roman"/>
      <w:color w:val="auto"/>
      <w:sz w:val="24"/>
      <w:szCs w:val="22"/>
      <w:lang w:val="pt-BR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34:00Z</dcterms:created>
  <dc:creator>User</dc:creator>
  <dc:description/>
  <cp:keywords/>
  <dc:language>en-US</dc:language>
  <cp:lastModifiedBy>Vitor Cheregati</cp:lastModifiedBy>
  <cp:lastPrinted>2020-07-08T11:55:00Z</cp:lastPrinted>
  <dcterms:modified xsi:type="dcterms:W3CDTF">2021-10-21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