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360"/>
        <w:ind w:hanging="0"/>
        <w:rPr/>
      </w:pPr>
      <w:r>
        <w:rPr/>
        <w:t>MOÇÃO Nº 321, DE 2021</w:t>
      </w:r>
    </w:p>
    <w:p>
      <w:pPr>
        <w:pStyle w:val="Corpo"/>
        <w:spacing w:lineRule="auto" w:line="336"/>
        <w:rPr/>
      </w:pPr>
      <w:r>
        <w:rPr/>
        <w:t>Conforme Regimento Interno da Assembleia Legislativa do Estado de São Paulo, proponho “Moção de Aplauso” para o Radialista do Sr. Alexandre Pittoli.</w:t>
      </w:r>
    </w:p>
    <w:p>
      <w:pPr>
        <w:pStyle w:val="Corpo"/>
        <w:spacing w:lineRule="auto" w:line="336"/>
        <w:rPr/>
      </w:pPr>
      <w:r>
        <w:rPr/>
        <w:t>Alexandre Pittoli</w:t>
      </w:r>
      <w:r>
        <w:rPr>
          <w:lang w:eastAsia="pt-BR"/>
        </w:rPr>
        <w:t xml:space="preserve"> nasceu no município de Bauru interior de São Paulo no dia 29 de setembro de 1974, se tornou </w:t>
      </w:r>
      <w:r>
        <w:rPr/>
        <w:t>radialista, Jornalista, Mestre de Cerimônias, Docente, Administrador e Consultor na área de implantação de emissoras de rádio. São 30 anos de carreira dedicados à comunicação, com foco na formação de equipes de alto desempenho e resultado. Habilidade comprovada na condução de programas jornalísticos e de entretenimento, ao vivo, em rádio e TV. Bom trânsito e relacionamento com as principais agências e assessorias de imprensa.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Jovem Pan News Bauru FM - Diretor Geral / Apresentador Bauru/SP - 2014 - Atual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SBT Centro Oeste Paulista - Locução Programação / Voz Padrão Jaú/SP - 2001 - Atual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Título de Capitalização Hiper Saúde Bauru/Kovr Capitalização - Apresentador Sorteio - TV Record Paulista Bauru/SP - 2010 - Atual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Prezunic/Cencosud - Locutor de Ofertas Rádio &amp; TV Rio de Janeiro/RJ - 2011 - Atual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Sta. Catarina Supermercados - Locutor de Ofertas Rádio Lençóis Paulista/SP - 2012 - Atual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Servimed Distribuidora - Mestre de Cerimônias Bauru/SP - 2005 - Atual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SENAC/SP - Docente Curso de Comunicação Setor Radialista Bauru/SP - 1999 - 2018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Ticomia Formaturas - Mestre de Cerimônias Bauru/SP - 2009 - 2015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Rádio Hot 107 FM - Diretor Geral / Apresentador Lençóis Paulista/SP - 2004 -2007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SBT Centro Oeste Paulista - Repórter, Apresentador e Produtor Jaú/SP - 2001 - 2002 | 2003 - 2005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Rádio Criativa FM - Diretor Geral e Apresentador Botucatu/SP - 2001 - 2002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TV Modelo (afil. Globo) - Controle Mestre, Coordenação de Programação e Repórter Bauru/SP - 2000 - 2001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Sony Music - Supervisor de Promoção de Marketing Interior Paulista São Paulo/SP - 1995 - 1996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Universal Music/Polygram - Promotor de Marketing São Paulo/SP - 1994 - 1995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Rádio 94 FM - Diretor Artístico, Programador e Locutor Bauru/SP - 1991 - 1994 | 1996 - 2000.</w:t>
      </w:r>
    </w:p>
    <w:p>
      <w:pPr>
        <w:pStyle w:val="Corpo"/>
        <w:spacing w:lineRule="auto" w:line="336"/>
        <w:rPr/>
      </w:pPr>
      <w:r>
        <w:rPr>
          <w:lang w:eastAsia="pt-BR"/>
        </w:rPr>
        <w:t xml:space="preserve">Atuou em </w:t>
      </w:r>
      <w:r>
        <w:rPr/>
        <w:t>estratégia e criação de conteúdos, desenvolvimento, produção, narração, apresentação e edição final áudio &amp; vídeo nos municípios abaixo.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BAURU/SP - 1992, 2000*, 2004*, 2008*, 2012, 2016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JAÚ/SP - 1996, 2008*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BOTUCATU/SP - 2004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LENÇÓIS PAULISTA/SP - 2008, 2016*, 2020*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AREALVA/SP - 2016*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PEDERNEIRAS/SP - 2020</w:t>
      </w:r>
    </w:p>
    <w:p>
      <w:pPr>
        <w:pStyle w:val="Corpo"/>
        <w:spacing w:lineRule="auto" w:line="336" w:before="40" w:after="0"/>
        <w:rPr/>
      </w:pPr>
      <w:r>
        <w:rPr>
          <w:lang w:eastAsia="pt-BR"/>
        </w:rPr>
        <w:t xml:space="preserve">• </w:t>
      </w:r>
      <w:r>
        <w:rPr>
          <w:lang w:eastAsia="pt-BR"/>
        </w:rPr>
        <w:t>FERRAZ DE VASCONCELOS/SP - 2008*</w:t>
      </w:r>
    </w:p>
    <w:p>
      <w:pPr>
        <w:pStyle w:val="Corpo"/>
        <w:spacing w:lineRule="auto" w:line="336"/>
        <w:rPr/>
      </w:pPr>
      <w:r>
        <w:rPr>
          <w:lang w:eastAsia="pt-BR"/>
        </w:rPr>
        <w:t>Na rádio, liderou ao longo dos últimos três anos, campanhas importantes para a arrecadação de cestas básicas, doações em dinheiro para cirurgias de alta complexidade não custeadas pelo SUS, entre outras ações voluntário-solidárias.</w:t>
      </w:r>
    </w:p>
    <w:p>
      <w:pPr>
        <w:pStyle w:val="Corpo"/>
        <w:spacing w:lineRule="auto" w:line="336"/>
        <w:rPr/>
      </w:pPr>
      <w:r>
        <w:rPr>
          <w:lang w:eastAsia="pt-BR"/>
        </w:rPr>
        <w:t>Além de tudo, é voluntário assíduo no Hospital Amaral Carvalho, de Jaú, há 20 anos.</w:t>
      </w:r>
    </w:p>
    <w:p>
      <w:pPr>
        <w:pStyle w:val="Corpo"/>
        <w:spacing w:lineRule="auto" w:line="336"/>
        <w:rPr>
          <w:color w:val="000000"/>
          <w:szCs w:val="24"/>
        </w:rPr>
      </w:pPr>
      <w:r>
        <w:rPr>
          <w:rStyle w:val="Bumpedfont15"/>
          <w:color w:val="000000"/>
          <w:szCs w:val="24"/>
        </w:rPr>
        <w:t>Ante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Bumpedfont15"/>
          <w:color w:val="000000"/>
          <w:szCs w:val="24"/>
        </w:rPr>
        <w:t>o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Bumpedfont15"/>
          <w:color w:val="000000"/>
          <w:szCs w:val="24"/>
        </w:rPr>
        <w:t>exposto,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Bumpedfont15"/>
          <w:color w:val="000000"/>
          <w:szCs w:val="24"/>
        </w:rPr>
        <w:t>formulamos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Bumpedfont15"/>
          <w:color w:val="000000"/>
          <w:szCs w:val="24"/>
        </w:rPr>
        <w:t>a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Bumpedfont15"/>
          <w:color w:val="000000"/>
          <w:szCs w:val="24"/>
        </w:rPr>
        <w:t>seguinte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Bumpedfont15"/>
          <w:color w:val="000000"/>
          <w:szCs w:val="24"/>
        </w:rPr>
        <w:t>moção:</w:t>
      </w:r>
    </w:p>
    <w:p>
      <w:pPr>
        <w:pStyle w:val="Corpo"/>
        <w:spacing w:lineRule="auto" w:line="336"/>
        <w:rPr/>
      </w:pPr>
      <w:r>
        <w:rPr>
          <w:lang w:eastAsia="pt-BR"/>
        </w:rPr>
        <w:t xml:space="preserve">Neste ato, </w:t>
      </w:r>
      <w:r>
        <w:rPr>
          <w:b/>
          <w:lang w:eastAsia="pt-BR"/>
        </w:rPr>
        <w:t>a</w:t>
      </w:r>
      <w:r>
        <w:rPr>
          <w:rStyle w:val="Emphasis"/>
          <w:b/>
          <w:i w:val="false"/>
          <w:iCs w:val="false"/>
          <w:color w:val="222222"/>
          <w:szCs w:val="24"/>
        </w:rPr>
        <w:t xml:space="preserve"> ASSEMBLEIA LEGISLATIVA DO ESTADO DE SÃO PAULO aplaude o radialista</w:t>
      </w:r>
      <w:r>
        <w:rPr/>
        <w:t xml:space="preserve"> </w:t>
      </w:r>
      <w:r>
        <w:rPr>
          <w:b/>
        </w:rPr>
        <w:t>Sr. Alexandre Pittoli</w:t>
      </w:r>
      <w:r>
        <w:rPr>
          <w:rStyle w:val="Emphasis"/>
          <w:b/>
          <w:i w:val="false"/>
          <w:iCs w:val="false"/>
          <w:color w:val="222222"/>
          <w:szCs w:val="24"/>
        </w:rPr>
        <w:t xml:space="preserve">, pelas suas realizações em prol da radiodifusão e da </w:t>
      </w:r>
      <w:r>
        <w:rPr>
          <w:rStyle w:val="Emphasis"/>
          <w:b/>
          <w:i w:val="false"/>
          <w:iCs w:val="false"/>
          <w:color w:val="000000"/>
          <w:szCs w:val="24"/>
        </w:rPr>
        <w:t>cultura e por atuar em favor a população carente em serviços voluntários e assistenciais.</w:t>
      </w:r>
    </w:p>
    <w:p>
      <w:pPr>
        <w:pStyle w:val="Corpo"/>
        <w:spacing w:lineRule="auto" w:line="336"/>
        <w:rPr/>
      </w:pPr>
      <w:r>
        <w:rPr/>
        <w:t>Sala das Sessões, em 25/10/2021.</w:t>
      </w:r>
    </w:p>
    <w:p>
      <w:pPr>
        <w:pStyle w:val="Corpo"/>
        <w:spacing w:lineRule="auto" w:line="336"/>
        <w:rPr/>
      </w:pPr>
      <w:r>
        <w:rPr/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24:00Z</dcterms:created>
  <dc:creator>Lenovo</dc:creator>
  <dc:description/>
  <cp:keywords/>
  <dc:language>en-US</dc:language>
  <cp:lastModifiedBy>Vitor Cheregati</cp:lastModifiedBy>
  <cp:lastPrinted>2021-03-18T03:21:00Z</cp:lastPrinted>
  <dcterms:modified xsi:type="dcterms:W3CDTF">2021-10-25T21:27:00Z</dcterms:modified>
  <cp:revision>3</cp:revision>
  <dc:subject/>
  <dc:title/>
</cp:coreProperties>
</file>