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COMPLEMENTAR Nº 40, DE 2021</w:t>
      </w:r>
    </w:p>
    <w:p>
      <w:pPr>
        <w:pStyle w:val="Ementa"/>
        <w:spacing w:before="360" w:after="360"/>
        <w:rPr/>
      </w:pPr>
      <w:r>
        <w:rPr/>
        <w:t>Acrescenta o inciso XXI ao artigo 22 da Lei Complementar nº 939, de 03 de abril de 2003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acrescido o inciso XXI ao artigo 22 da Lei Complementar nº 939, de 03 de abril de 2003, com a seguinte redação:</w:t>
      </w:r>
    </w:p>
    <w:p>
      <w:pPr>
        <w:pStyle w:val="Corpo"/>
        <w:ind w:left="1134" w:hanging="0"/>
        <w:rPr>
          <w:color w:val="000000"/>
        </w:rPr>
      </w:pPr>
      <w:r>
        <w:rPr>
          <w:b/>
          <w:i/>
        </w:rPr>
        <w:t>“</w:t>
      </w:r>
      <w:r>
        <w:rPr>
          <w:b/>
          <w:i/>
        </w:rPr>
        <w:t>Artigo 22 - Integram</w:t>
      </w:r>
      <w:r>
        <w:rPr>
          <w:b/>
          <w:i/>
          <w:color w:val="000000"/>
        </w:rPr>
        <w:t xml:space="preserve"> o CODECON:</w:t>
      </w:r>
    </w:p>
    <w:p>
      <w:pPr>
        <w:pStyle w:val="Corpo"/>
        <w:ind w:left="1134" w:hanging="0"/>
        <w:rPr>
          <w:b/>
          <w:b/>
          <w:i/>
          <w:i/>
        </w:rPr>
      </w:pPr>
      <w:r>
        <w:rPr>
          <w:b/>
          <w:i/>
        </w:rPr>
        <w:t>(…)</w:t>
      </w:r>
    </w:p>
    <w:p>
      <w:pPr>
        <w:pStyle w:val="Corpo"/>
        <w:ind w:left="1134" w:hanging="0"/>
        <w:rPr/>
      </w:pPr>
      <w:r>
        <w:rPr>
          <w:b/>
          <w:i/>
        </w:rPr>
        <w:t>XXI - o Sindicato das Empresas de Serviços Contábeis e das Empresas de Assessoramento, Perícias (SESCON-SP).” (NR)</w:t>
      </w:r>
    </w:p>
    <w:p>
      <w:pPr>
        <w:pStyle w:val="Corpo"/>
        <w:rPr/>
      </w:pPr>
      <w:r>
        <w:rPr/>
        <w:t>Artigo 2º - Esta lei complementar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O presente Projeto de Lei Complementar visa preencher uma lacuna deixada pela edição da Lei Complementar nº 939, de 2003 que, ao ser aprovada, não contemplou o Sindicato das Empresas de Serviços Contábeis e das Empresas de Assessoramento, Perícias, Informações e Pesquisas no Estado de São Paulo (SESCON-SP), uma das mais atuantes e representativas entidades patronais do setor de serviços, cuja importância na geração de economia, trabalho e conhecimento e para nosso Estado é inegável.</w:t>
      </w:r>
    </w:p>
    <w:p>
      <w:pPr>
        <w:pStyle w:val="Corpo"/>
        <w:rPr/>
      </w:pPr>
      <w:r>
        <w:rPr/>
        <w:t>O SESCON-SP, cito a Avenida Tiradentes, 960, Luz - CEP: 01102-000 - São Paulo-SP, CNPJ 62.638.168/0001-84 tem uma história de quase 70 anos de luta em prol das categorias representadas que atualmente reúne 60 segmentos econômicos no estado de São Paulo. A importância do SESCONSP é muito grande e cresce a cada dia, devido sua atuação e competência nas áreas de contabilidade, tributação, orientação e capacitação empresarial, além de colaborar com o Estado, como órgão técnico e consultivo, no estudo e solução dos problemas que se relacionem com as categorias que representa.</w:t>
      </w:r>
    </w:p>
    <w:p>
      <w:pPr>
        <w:pStyle w:val="Corpo"/>
        <w:rPr/>
      </w:pPr>
      <w:r>
        <w:rPr/>
        <w:t>O SESCONSP atuando junto com a Frente Parlamentar do Empreendedorismo da Assembleia Legislativa apoiou a conquista de inúmeros benefícios para os contribuintes, tais como simplificações no processo fiscal e tributário, especialmente das Micro e Pequenas Empresas; a ampliação do prazo de recolhimento do ICMS; a melhoria e modernização da Junta Comercial de São Paulo; a Lei Complementar nº 123, de 14 de dezembro de 2006 que foi formulada com o apoio do SESCONSP e suas alterações posteriores também basearam-se em estudos realizados pela instituição; e medidas que levaram a conquista como a liminar do Supremo Tribunal Federal, que suspendeu a aplicação das novas regras do ICMS, atendendo uma ação interposta pela OAB e SEBRAE, baseada em um estudo do SESCON-SP, que mostrou o impacto nefasto dessa medida; trabalha intensamente para a extinção da GIA no Estado, tendo em vista as informações já transmitidas na EFD; proposição e mobilização por medidas econômicas que apoiaram as empresas no período de pandemia; ampliação de prazos, anistia de multas, créditos para financiamento de inovação, capital de giro e outros; além de participar ativamente de grupos de trabalho ligados à SEFAZ-SP e a RFB, visando a desburocratização do ambiente tributário e fiscal.</w:t>
      </w:r>
    </w:p>
    <w:p>
      <w:pPr>
        <w:pStyle w:val="Corpo"/>
        <w:rPr/>
      </w:pPr>
      <w:r>
        <w:rPr/>
        <w:t>Nesses termos temos a convicção de que a participação do SESCON-SP será de imenso valor para o Conselho Estadual de Defesa do Contribuinte, dados a experiência e o conhecimento acumulados por seus membros.</w:t>
      </w:r>
    </w:p>
    <w:p>
      <w:pPr>
        <w:pStyle w:val="Corpo"/>
        <w:rPr/>
      </w:pPr>
      <w:r>
        <w:rPr/>
        <w:t>Assim, por ser a iniciativa uma maneira de reparar um lapso que certamente deixaria de prover o Conselho criado pela Lei Complementar nº 939, de 2003, da valiosa contribuição desta entidade que tanto tem feito por nosso Estado, é que contamos com a aprovação dos nobres Pares para a presente proposição.</w:t>
      </w:r>
    </w:p>
    <w:p>
      <w:pPr>
        <w:pStyle w:val="Corpo"/>
        <w:spacing w:before="360" w:after="0"/>
        <w:rPr/>
      </w:pPr>
      <w:r>
        <w:rPr/>
        <w:t>Sala das Sessões, em 26/10/2021.</w:t>
      </w:r>
    </w:p>
    <w:p>
      <w:pPr>
        <w:pStyle w:val="Corpo"/>
        <w:rPr/>
      </w:pPr>
      <w:r>
        <w:rPr/>
        <w:t>a) Professor Walter Vicioni – MDB a) Jorge Caruso – MDB a) Léo Oliveira – MD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RecuodecorpodetextoChar">
    <w:name w:val="Recuo de corpo de texto Char"/>
    <w:qFormat/>
    <w:rPr>
      <w:rFonts w:ascii="Verdana" w:hAnsi="Verdana" w:eastAsia="Times New Roman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left"/>
    </w:pPr>
    <w:rPr>
      <w:rFonts w:ascii="Verdana" w:hAnsi="Verdana" w:eastAsia="Times New Roman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10:00Z</dcterms:created>
  <dc:creator>Dr Reinaldo</dc:creator>
  <dc:description/>
  <cp:keywords/>
  <dc:language>en-US</dc:language>
  <cp:lastModifiedBy>Vitor Cheregati</cp:lastModifiedBy>
  <cp:lastPrinted>2021-10-20T18:32:00Z</cp:lastPrinted>
  <dcterms:modified xsi:type="dcterms:W3CDTF">2021-10-26T20:10:00Z</dcterms:modified>
  <cp:revision>2</cp:revision>
  <dc:subject/>
  <dc:title/>
</cp:coreProperties>
</file>