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8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89, DE 2019</w:t>
      </w:r>
    </w:p>
    <w:p>
      <w:pPr>
        <w:pStyle w:val="Corpo"/>
        <w:rPr/>
      </w:pPr>
      <w:r>
        <w:rPr/>
        <w:t>O presente parecer tem por objeto o Projeto de Lei nº 489, de 2019, de autoria da Nobre Deputada Delegada Graciela, que objetiva estabelecer o Perímetro de Proteção Escolar, com o propósito de prevenir e proteger, em especial, alunos, professores e servidores, contra atos potencialmente lesivos e ações delituosas, fixando uma área, ao redor das escolas estaduais, de cem metros em todas as direções, contados a partir dos seus limites físicos.</w:t>
      </w:r>
    </w:p>
    <w:p>
      <w:pPr>
        <w:pStyle w:val="Corpo"/>
        <w:rPr/>
      </w:pPr>
      <w:r>
        <w:rPr/>
        <w:t xml:space="preserve">Decorrido o período regimental em que permaneceu em pauta nos dias correspondentes às 24ª a 28ª Sessões Ordinárias (18/04 a 25/04/2019), tendo recebido 1 (uma) emenda, juntada às fls. 05 (fls. 04 do RGL 02321/2019), foi a proposição encaminhada a esta Comissão de Constituição, Justiça e Redação, nos termos do § 1º, do Artigo 31 do Regimento Interno desta Casa, tendo nos sido concedida a honra de ser designado Relator, a fim de ofertar parecer acerca da Constitucionalidade, Legalidade e Juridicidade da presente proposição; e </w:t>
      </w:r>
      <w:r>
        <w:rPr>
          <w:b/>
        </w:rPr>
        <w:t>ao fazê-lo, verificamos que o mesmo não apresenta quaisquer óbices que o maculem de inconstitucionalidade, ilegalidade ou juridicidade, devendo apenas adequar sua redação no que se refere à dois incisos dos quais trataremos a seguir e à Emenda nº 1.</w:t>
      </w:r>
    </w:p>
    <w:p>
      <w:pPr>
        <w:pStyle w:val="Corpo"/>
        <w:rPr/>
      </w:pPr>
      <w:r>
        <w:rPr/>
        <w:t>Muito pelo contrário, notamos a sensibilidade da Ilustre autora da proposição em questão, tanto nas questões de proteção à comunidade escolar, como também propiciando, pelas medidas propostas, uma maior segurança à comunidade residente no entorno da unidade de ensino.</w:t>
      </w:r>
    </w:p>
    <w:p>
      <w:pPr>
        <w:pStyle w:val="Corpo"/>
        <w:rPr/>
      </w:pPr>
      <w:r>
        <w:rPr/>
        <w:t xml:space="preserve">Conforme bem salientou a Nobre Parlamentar em sua Justificativa, </w:t>
      </w:r>
      <w:r>
        <w:rPr>
          <w:i/>
        </w:rPr>
        <w:t>“</w:t>
      </w:r>
      <w:r>
        <w:rPr>
          <w:bCs/>
          <w:i/>
        </w:rPr>
        <w:t>É notória, e essa percepção tem se acentuado cada vez mais, a grande vulnerabilidade da comunidade escolar, principalmente dos alunos e estudantes, por ações de agentes oportunistas de toda a espécie, em especial no entorno dos estabelecimentos de ensino, ensejando por parte do Poder Público medidas urgentes, eficazes e contundentes para prevenção e proteção desse público contra atos lesivos e ações delituosas de toda ordem.</w:t>
      </w:r>
      <w:r>
        <w:rPr>
          <w:i/>
        </w:rPr>
        <w:t>”</w:t>
      </w:r>
    </w:p>
    <w:p>
      <w:pPr>
        <w:pStyle w:val="Corpo"/>
        <w:rPr/>
      </w:pPr>
      <w:r>
        <w:rPr/>
        <w:t>Por outro lado, a Emenda nº 1, de pauta, pretende alterar a redação do artigo 5º, condicionando a eficácia da lei, à apresentação pelo Poder Executivo, quando de sua regulamentação de: 1. Estudo pormenorizado de impacto financeiro e orçamentário a partir de sua vigência e para os dois exercícios subsequentes; e, 2. Relatório técnico onde conste a análise, metodologia aplicada e justificativa para o acréscimo das despesas; a fonte dos recursos e a capacidade financeira do órgão responsável pelo seu custeio.</w:t>
      </w:r>
    </w:p>
    <w:p>
      <w:pPr>
        <w:pStyle w:val="Corpo"/>
        <w:rPr/>
      </w:pPr>
      <w:r>
        <w:rPr/>
        <w:t>Pois bem. A proposta contida na emenda em questão, não tem como prosperar, sob pena de tolher ao Poder Legislativo uma de suas atribuições precípuas, que é a capacidade legisferante, quando pretende condicionar a “eficácia” da aplicabilidade da lei em gestação a ações futuras a cargo do Executivo, relativas ao impacto financeiro, em total afronta aos artigos 19 e 24 “caput” da Constituição Estadual.</w:t>
      </w:r>
    </w:p>
    <w:p>
      <w:pPr>
        <w:pStyle w:val="Corpo"/>
        <w:rPr/>
      </w:pPr>
      <w:r>
        <w:rPr/>
        <w:t>Relativamente a esta questão, inclusive ousamos ir além, pois entendemos que o teor da referida Emenda nº 1, fere a independência do Poder Legislativo, prevista no “caput” do artigo 5º, da Carta Política Paulista, e também no §1º do mesmo dispositivo, que estão assim dispostos: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rtigo 5º - São Poderes do Estado, </w:t>
      </w:r>
      <w:r>
        <w:rPr>
          <w:b/>
          <w:i/>
          <w:u w:val="single"/>
        </w:rPr>
        <w:t>independentes</w:t>
      </w:r>
      <w:r>
        <w:rPr>
          <w:b/>
          <w:i/>
        </w:rPr>
        <w:t xml:space="preserve"> e harmônicos entre si, o Legislativo, o Executivo e o Judiciário.</w:t>
      </w:r>
    </w:p>
    <w:p>
      <w:pPr>
        <w:pStyle w:val="Corpo"/>
        <w:rPr/>
      </w:pPr>
      <w:r>
        <w:rPr>
          <w:b/>
          <w:i/>
        </w:rPr>
        <w:t xml:space="preserve">§1º - </w:t>
      </w:r>
      <w:r>
        <w:rPr>
          <w:b/>
          <w:i/>
          <w:u w:val="single"/>
        </w:rPr>
        <w:t>É vedado a qualquer dos Poderes delegar atribuições</w:t>
      </w:r>
      <w:r>
        <w:rPr>
          <w:b/>
          <w:i/>
        </w:rPr>
        <w:t>.”</w:t>
      </w:r>
      <w:r>
        <w:rPr/>
        <w:t xml:space="preserve"> (Os grifos são nossos)</w:t>
      </w:r>
    </w:p>
    <w:p>
      <w:pPr>
        <w:pStyle w:val="Corpo"/>
        <w:rPr/>
      </w:pPr>
      <w:r>
        <w:rPr/>
        <w:t xml:space="preserve">Foi além, inclusive, a nossa Carta Bandeirante, ao enfatizar a competência deste Poder Legislativo, quando diz, taxativamente, </w:t>
      </w:r>
      <w:r>
        <w:rPr>
          <w:i/>
        </w:rPr>
        <w:t xml:space="preserve">in verbis, </w:t>
      </w:r>
      <w:r>
        <w:rPr/>
        <w:t>no artigo 20, Inciso XXI, o seguinte:</w:t>
      </w:r>
    </w:p>
    <w:p>
      <w:pPr>
        <w:pStyle w:val="Corpo"/>
        <w:rPr/>
      </w:pPr>
      <w:r>
        <w:rPr>
          <w:b/>
          <w:i/>
        </w:rPr>
        <w:t>“</w:t>
      </w:r>
      <w:r>
        <w:rPr>
          <w:b/>
          <w:i/>
        </w:rPr>
        <w:t xml:space="preserve">Artigo 20 - Compete, </w:t>
      </w:r>
      <w:r>
        <w:rPr>
          <w:b/>
          <w:i/>
          <w:u w:val="single"/>
        </w:rPr>
        <w:t>exclusivamente</w:t>
      </w:r>
      <w:r>
        <w:rPr>
          <w:b/>
          <w:i/>
        </w:rPr>
        <w:t>, à Assembleia Legislativa: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Corpo"/>
        <w:rPr/>
      </w:pPr>
      <w:r>
        <w:rPr>
          <w:b/>
          <w:i/>
        </w:rPr>
        <w:t xml:space="preserve">XXI - </w:t>
      </w:r>
      <w:r>
        <w:rPr>
          <w:b/>
          <w:i/>
          <w:u w:val="single"/>
        </w:rPr>
        <w:t>zelar pela preservação de sua competência legislativa</w:t>
      </w:r>
      <w:r>
        <w:rPr>
          <w:b/>
          <w:i/>
        </w:rPr>
        <w:t xml:space="preserve"> em face da atribuição normativa de outros Poderes;”</w:t>
      </w:r>
      <w:r>
        <w:rPr/>
        <w:t xml:space="preserve"> (Os grifos são nossos)</w:t>
      </w:r>
    </w:p>
    <w:p>
      <w:pPr>
        <w:pStyle w:val="Corpo"/>
        <w:rPr/>
      </w:pPr>
      <w:r>
        <w:rPr/>
        <w:t xml:space="preserve">Montesquieu - </w:t>
      </w:r>
      <w:r>
        <w:rPr>
          <w:i/>
          <w:iCs/>
        </w:rPr>
        <w:t>Charles-Louis de Secondat,</w:t>
      </w:r>
      <w:r>
        <w:rPr/>
        <w:t xml:space="preserve"> </w:t>
      </w:r>
      <w:r>
        <w:rPr>
          <w:i/>
          <w:iCs/>
        </w:rPr>
        <w:t>Baron de La Brède</w:t>
      </w:r>
      <w:r>
        <w:rPr/>
        <w:t xml:space="preserve"> </w:t>
      </w:r>
      <w:r>
        <w:rPr>
          <w:i/>
          <w:iCs/>
        </w:rPr>
        <w:t>et de Montesquieu</w:t>
      </w:r>
      <w:r>
        <w:rPr/>
        <w:t xml:space="preserve">, Grande Pensador Iluminista francês do século XVIII, em sua célebre Obra </w:t>
      </w:r>
      <w:r>
        <w:rPr>
          <w:i/>
        </w:rPr>
        <w:t>“Do Espírito das leis” (1748),</w:t>
      </w:r>
      <w:r>
        <w:rPr/>
        <w:t xml:space="preserve"> sintetizou a Teoria da Separação dos Poderes conhecida, também, como Sistema de Freios e Contrapesos, com base nas obras de Aristóteles (Política) e de John Locke (Segundo Tratado do Governo Civil), no período da Revolução Francesa.</w:t>
      </w:r>
    </w:p>
    <w:p>
      <w:pPr>
        <w:pStyle w:val="Corpo"/>
        <w:rPr/>
      </w:pPr>
      <w:r>
        <w:rPr/>
        <w:t xml:space="preserve">Porém, antes de Montesquieu, John Locke no século XVII já teorizara a </w:t>
      </w:r>
      <w:r>
        <w:rPr>
          <w:b/>
        </w:rPr>
        <w:t>Tripartição do Poder</w:t>
      </w:r>
      <w:r>
        <w:rPr/>
        <w:t xml:space="preserve">, dividindo-os em </w:t>
      </w:r>
      <w:r>
        <w:rPr>
          <w:b/>
        </w:rPr>
        <w:t>Legislativo, Executivo e Judiciário</w:t>
      </w:r>
      <w:r>
        <w:rPr/>
        <w:t>.</w:t>
      </w:r>
    </w:p>
    <w:p>
      <w:pPr>
        <w:pStyle w:val="Corpo"/>
        <w:rPr/>
      </w:pPr>
      <w:r>
        <w:rPr/>
        <w:t xml:space="preserve">Locke, entretanto, considerava o </w:t>
      </w:r>
      <w:r>
        <w:rPr>
          <w:b/>
        </w:rPr>
        <w:t xml:space="preserve">Poder Legislativo </w:t>
      </w:r>
      <w:r>
        <w:rPr/>
        <w:t>o mais importante dos três, pois é por meio dele é que são elaboradas as leis.</w:t>
      </w:r>
    </w:p>
    <w:p>
      <w:pPr>
        <w:pStyle w:val="Corpo"/>
        <w:rPr/>
      </w:pPr>
      <w:r>
        <w:rPr/>
        <w:t>A prosperar a pretensão inserida na Emenda nº 1, esvaziada estará a independência do Legislativo; inclusive podendo-se, doravante, questionar-se sua existência como Poder.</w:t>
      </w:r>
    </w:p>
    <w:p>
      <w:pPr>
        <w:pStyle w:val="Corpo"/>
        <w:rPr/>
      </w:pPr>
      <w:r>
        <w:rPr/>
        <w:t>Desse modo, verificamos que a matéria proposta neste Projeto de Lei é de natureza legislativa e, no tocante ao poder de iniciativa, de competência concorrente, nos termos dos artigos 19 e 24, “caput”, da Carta Bandeirante, combinados com os artigos 145, § 1º, e 146, Inciso III, do Regimento Interno desta Casa.</w:t>
      </w:r>
    </w:p>
    <w:p>
      <w:pPr>
        <w:pStyle w:val="Corpo"/>
        <w:rPr/>
      </w:pPr>
      <w:r>
        <w:rPr/>
        <w:t>No entanto, verificamos que os incisos III e V do artigo 2º não estão em condições de serem aprovados no que diz respeito aos aspectos que cumpre a esta Comissão.</w:t>
      </w:r>
    </w:p>
    <w:p>
      <w:pPr>
        <w:pStyle w:val="Corpo"/>
        <w:rPr/>
      </w:pPr>
      <w:r>
        <w:rPr/>
        <w:t>Logo, a fim de adequar a proposição técnica ao ordenamento jurídico vigente, apresenta-se a presente Emenda Supressiva para que sejam suprimidos os referidos incisos III e V do o artigo 2º do presente projeto de lei, renumerando-se os demais.</w:t>
      </w:r>
    </w:p>
    <w:p>
      <w:pPr>
        <w:pStyle w:val="Corpo"/>
        <w:rPr/>
      </w:pPr>
      <w:r>
        <w:rPr/>
        <w:t xml:space="preserve">Vejamos </w:t>
      </w:r>
      <w:r>
        <w:rPr>
          <w:i/>
        </w:rPr>
        <w:t xml:space="preserve">in </w:t>
      </w:r>
      <w:r>
        <w:rPr/>
        <w:t>verbis os referidos dispositivos:</w:t>
      </w:r>
    </w:p>
    <w:p>
      <w:pPr>
        <w:pStyle w:val="Corpo"/>
        <w:rPr/>
      </w:pPr>
      <w:r>
        <w:rPr>
          <w:b/>
          <w:i/>
        </w:rPr>
        <w:t>Artigo 2º -</w:t>
      </w:r>
      <w:r>
        <w:rPr>
          <w:i/>
        </w:rPr>
        <w:t xml:space="preserve"> O Perímetro de Proteção Escolar de que trata esta lei fica fixado em 100 (cem) metros, contados a partir dos limites físicos das respectivas unidades, em todas as direções, e tem por objetivo ações de prevenção e repressão policial, de modo a evitar o uso nocivo das suas cercanias, contra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III -</w:t>
      </w:r>
      <w:r>
        <w:rPr>
          <w:i/>
        </w:rPr>
        <w:t xml:space="preserve"> presença de pessoas em atitudes suspeitas e sem qualquer vínculo com a comunidade escolar;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V -</w:t>
      </w:r>
      <w:r>
        <w:rPr>
          <w:i/>
        </w:rPr>
        <w:t xml:space="preserve"> vendedores ambulantes sem o devido registro w no órgão competente e o competente alvará; e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/>
        <w:t>A vedação de “pessoas em atitudes suspeitas” no referido perímetro escolar demonstra evidente afronta ao inciso XLI, do artigo 5º, da Constituição Federal que garante a vedação à discriminação atentatória aos direitos e liberdades fundamentais.</w:t>
      </w:r>
    </w:p>
    <w:p>
      <w:pPr>
        <w:pStyle w:val="Corpo"/>
        <w:rPr/>
      </w:pPr>
      <w:r>
        <w:rPr/>
        <w:t>Ora, ao se restringir genericamente a presença de “pessoas com atitude suspeita” se dá margem ao abuso de poder por meio dos agentes estatais para restringir a circulação de qualquer cidadão, vez que não há no ordenamento jurídico pátrio, nem tão pouco na doutrina jurídica ou na criminologia, qualquer definição e parâmetros para a caracterização de “atitudes suspeitas”.</w:t>
      </w:r>
    </w:p>
    <w:p>
      <w:pPr>
        <w:pStyle w:val="Corpo"/>
        <w:rPr/>
      </w:pPr>
      <w:r>
        <w:rPr/>
        <w:t>Assim, a positivação no ordenamento de tal termo subjetivo não pode prosperar na presente Comissão ante clara afronta à Constituição da República.</w:t>
      </w:r>
    </w:p>
    <w:p>
      <w:pPr>
        <w:pStyle w:val="Corpo"/>
        <w:rPr/>
      </w:pPr>
      <w:r>
        <w:rPr/>
        <w:t>Já no tocante ao inciso V do Projeto de Lei em Voga, temos que este invade competência legislativa dos municípios. Como disciplina o artigo 30, I, da Constituição Federal, o Município tem competência para legislar sobre assuntos de interesse local.</w:t>
      </w:r>
    </w:p>
    <w:p>
      <w:pPr>
        <w:pStyle w:val="Corpo"/>
        <w:rPr/>
      </w:pPr>
      <w:r>
        <w:rPr/>
        <w:t>Sendo o comércio ambulante claramente matéria de interesse local, tanto para sua regularização, quanto para sua fiscalização, não cabe ao legislativo estadual estabelecer as sugeridas restrições.</w:t>
      </w:r>
    </w:p>
    <w:p>
      <w:pPr>
        <w:pStyle w:val="Corpo"/>
        <w:rPr/>
      </w:pPr>
      <w:r>
        <w:rPr/>
        <w:t>Portanto, a fim de adequar a proposição à melhor técnica legislativa, sugere</w:t>
      </w:r>
      <w:r>
        <w:rPr>
          <w:b/>
        </w:rPr>
        <w:t>-se a supressão dos artigos III e V, do artigo 2º</w:t>
      </w:r>
      <w:r>
        <w:rPr/>
        <w:t xml:space="preserve"> do presente Projeto de Lei, com a respectiva renumeração dos demais incisos.</w:t>
      </w:r>
    </w:p>
    <w:p>
      <w:pPr>
        <w:pStyle w:val="Corpo"/>
        <w:rPr/>
      </w:pPr>
      <w:r>
        <w:rPr/>
        <w:t xml:space="preserve">Face aos argumentos acima, manifestamo-nos </w:t>
      </w:r>
      <w:r>
        <w:rPr>
          <w:b/>
        </w:rPr>
        <w:t>favoravelmente à aprovação do Projeto de Lei Nº 489, de 2019</w:t>
      </w:r>
      <w:r>
        <w:rPr/>
        <w:t>,</w:t>
      </w:r>
      <w:r>
        <w:rPr>
          <w:b/>
        </w:rPr>
        <w:t xml:space="preserve"> com a apontada emenda supressiva, e contrariamente à Emenda nº 1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 com emenda e contrário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 xml:space="preserve">a) Dep. Mauro Bragato - Presidente 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06:00Z</dcterms:created>
  <dc:creator>DDO</dc:creator>
  <dc:description/>
  <cp:keywords/>
  <dc:language>en-US</dc:language>
  <cp:lastModifiedBy>Emílio Silveira</cp:lastModifiedBy>
  <cp:lastPrinted>2019-05-10T11:11:00Z</cp:lastPrinted>
  <dcterms:modified xsi:type="dcterms:W3CDTF">2021-11-03T19:59:00Z</dcterms:modified>
  <cp:revision>4</cp:revision>
  <dc:subject/>
  <dc:title>Acessorios_Parecer.doc</dc:title>
</cp:coreProperties>
</file>