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51, DE 2021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DA COMISSÃO DE </w:t>
      </w:r>
      <w:r>
        <w:rPr/>
        <w:t>DEFESA DOS DIREITOS DA PESSOA HUMANA, DA CIDADANIA, DA PARTICIPAÇÃO E DAS QUESTÕES SOCIAIS</w:t>
      </w:r>
      <w:r>
        <w:rPr>
          <w:color w:val="000000"/>
        </w:rPr>
        <w:t xml:space="preserve">, SOBRE A MOÇÃO Nº </w:t>
      </w:r>
      <w:r>
        <w:rPr/>
        <w:t>94</w:t>
      </w:r>
      <w:r>
        <w:rPr>
          <w:color w:val="000000"/>
        </w:rPr>
        <w:t xml:space="preserve">, DE </w:t>
      </w:r>
      <w:r>
        <w:rPr/>
        <w:t>2019</w:t>
      </w:r>
    </w:p>
    <w:p>
      <w:pPr>
        <w:pStyle w:val="Corpo"/>
        <w:rPr/>
      </w:pPr>
      <w:r>
        <w:rPr/>
        <w:t>De autoria da Deputada Márcia Lia, a moção em epígrafe protesta contra invasão da Polícia Militar do Estado de São Paulo no encontro de mulheres do PSOL-SP.</w:t>
      </w:r>
    </w:p>
    <w:p>
      <w:pPr>
        <w:pStyle w:val="Corpo"/>
        <w:rPr/>
      </w:pPr>
      <w:r>
        <w:rPr/>
        <w:t>A presente proposição esteve em pauta, nos termos regimentais, nos dias correspondentes às 78ª a 82ª Sessões Ordinárias (de 09/08/2019 a 15/08/2019), não tendo recebido emendas ou substitutivos.</w:t>
      </w:r>
    </w:p>
    <w:p>
      <w:pPr>
        <w:pStyle w:val="Corpo"/>
        <w:rPr/>
      </w:pPr>
      <w:r>
        <w:rPr/>
        <w:t>É o relatório regimental.</w:t>
      </w:r>
    </w:p>
    <w:p>
      <w:pPr>
        <w:pStyle w:val="Corpo"/>
        <w:rPr/>
      </w:pPr>
      <w:r>
        <w:rPr/>
        <w:t>Nos termos do artigo 156, 2ª parte, combinado com os artigos 31, I e §13, bem como com o artigo 33, II, todos do Regimento Interno, cumpre a esta Comissão de Comissão de Defesa dos Direitos da Pessoa Humana, da Cidadania, da Participação e das Questões Sociais deliberar conclusivamente sobre a proposição em análise.</w:t>
      </w:r>
    </w:p>
    <w:p>
      <w:pPr>
        <w:pStyle w:val="Corpo"/>
        <w:rPr/>
      </w:pPr>
      <w:r>
        <w:rPr/>
        <w:t>No dia 3 de agosto de 2019 a Polícia Militar do Estado de São Paulo ter entrado, sem mandado proferido pelo judiciário e sem convite dos organizadores em reunião fechada da plenária de mulheres do Partido Socialismo e Liberdade - PSOL que ocorria no Sindicato do Ensino Municipal de São Paulo.</w:t>
      </w:r>
    </w:p>
    <w:p>
      <w:pPr>
        <w:pStyle w:val="Corpo"/>
        <w:rPr/>
      </w:pPr>
      <w:r>
        <w:rPr/>
        <w:t>Convêm lembrar que, conforme o artigo 5º, XVI da Constituição Federal de 1988, o direito à reunião pacífica é livre, sendo relativizado apenas pela instauração e manutenção de Estado de Defesa, conforme o artigo 136, inciso I, alínea “c” da Constituição Federal e no Estado de Sítio, conforme artigos 137 e seguintes do mesmo diploma legal.</w:t>
      </w:r>
    </w:p>
    <w:p>
      <w:pPr>
        <w:pStyle w:val="Corpo"/>
        <w:rPr/>
      </w:pPr>
      <w:r>
        <w:rPr/>
        <w:t xml:space="preserve">Insta mencionar ainda que, conforme o entendimento do Supremo Tribunal Federal, STF, o direito à reunião é uma das liberdades fundamentais mais caras existentes no ordenamento jurídico nacional e internacional, sendo um dos pilares do conceito de democracia moderna. </w:t>
      </w:r>
      <w:r>
        <w:rPr>
          <w:color w:val="1A1A1A"/>
          <w:highlight w:val="white"/>
        </w:rPr>
        <w:t>A liberdade de expressão e de reunião são fatores imprescindíveis para as liberdades das nações e para o Estado Democrático de Direito.</w:t>
      </w:r>
    </w:p>
    <w:p>
      <w:pPr>
        <w:pStyle w:val="Corpo"/>
        <w:rPr/>
      </w:pPr>
      <w:r>
        <w:rPr/>
        <w:t xml:space="preserve">É de competência e responsabilidade do governador do Estados a gestão e o comando das forças de segurança do Estado, incluindo a Polícia Militar, conforme artigo 139, § 1º da Constituição Estadual. Nesse sentido, urge o </w:t>
      </w:r>
      <w:r>
        <w:rPr>
          <w:color w:val="1A1A1A"/>
          <w:highlight w:val="white"/>
        </w:rPr>
        <w:t>posicionamento, por parte do Governador, contrário a invasão da Polícia Militar na Plenária das Mulheres do Psol-SP.</w:t>
      </w:r>
    </w:p>
    <w:p>
      <w:pPr>
        <w:pStyle w:val="Corpo"/>
        <w:rPr/>
      </w:pPr>
      <w:r>
        <w:rPr>
          <w:color w:val="1A1A1A"/>
          <w:highlight w:val="white"/>
        </w:rPr>
        <w:t>A invasão configura-se como abuso de autoridade e decréscimo de liberdades da população, sendo igualmente, imprescindível o posicionamento desta Assembleia Legislativa em relação ao assunto, dado seu papel de representação da população paulista e de fiscalização do Executivo estadual.</w:t>
      </w:r>
    </w:p>
    <w:p>
      <w:pPr>
        <w:pStyle w:val="Corpo"/>
        <w:rPr/>
      </w:pPr>
      <w:r>
        <w:rPr/>
        <w:t>Isto posto, tendo em vista a relevância de se visibilizar a arbitrariedade de práticas como essa, e a responsabilidade imposta ao Governador do Estado de coibir violências por parte dos agentes de segurança pública contra a população, somos favoráveis à aprovação da Moção nº 94, de 2019, conclusivamente.</w:t>
      </w:r>
    </w:p>
    <w:p>
      <w:pPr>
        <w:pStyle w:val="Corpo"/>
        <w:rPr/>
      </w:pPr>
      <w:r>
        <w:rPr/>
        <w:t>a) Erica Malunguinho – Relatora</w:t>
      </w:r>
    </w:p>
    <w:p>
      <w:pPr>
        <w:pStyle w:val="Corpo"/>
        <w:rPr/>
      </w:pPr>
      <w:r>
        <w:rPr/>
        <w:t>APROVADA CONCLUSIVAMENTE A PROPOSITURA, NA COMISSÃO DE DEFESA DOS DIREITOS DA PESSOA HUMANA, DA CIDADANIA, DA PARTICIPAÇÃO E DAS QUESTÕES SOCIAIS, CONFORME VOTO DA RELATORA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3/11/2021.</w:t>
      </w:r>
    </w:p>
    <w:p>
      <w:pPr>
        <w:pStyle w:val="Corpo"/>
        <w:rPr/>
      </w:pPr>
      <w:r>
        <w:rPr/>
        <w:t>a) Dep. Emidio de Souza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midio de Souza</w:t>
        <w:tab/>
        <w:t>Favorável à Moção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ra. Damaris Moura</w:t>
        <w:tab/>
        <w:t>Favorável à Moção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Altair Moraes</w:t>
        <w:tab/>
        <w:t>Contrário à Moção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cio da Farmácia</w:t>
        <w:tab/>
        <w:t>Favorável à Moção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rica Malunguinho</w:t>
        <w:tab/>
        <w:t>Favorável à Moção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ouglas Garcia</w:t>
        <w:tab/>
        <w:t>Contrário à Moção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36:00Z</dcterms:created>
  <dc:creator>DDO</dc:creator>
  <dc:description/>
  <cp:keywords/>
  <dc:language>en-US</dc:language>
  <cp:lastModifiedBy>Emílio Silveira</cp:lastModifiedBy>
  <dcterms:modified xsi:type="dcterms:W3CDTF">2021-11-10T22:09:00Z</dcterms:modified>
  <cp:revision>7</cp:revision>
  <dc:subject/>
  <dc:title>Acessorios_Voto em Separado.doc</dc:title>
</cp:coreProperties>
</file>