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Parecer nº 1088, de 2021</w:t>
      </w:r>
    </w:p>
    <w:p>
      <w:pPr>
        <w:pStyle w:val="Heading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da Comissão de Constituição, Justiça e Redação, sobre o Projeto de lei nº 386, de 2020</w:t>
      </w:r>
    </w:p>
    <w:p>
      <w:pPr>
        <w:pStyle w:val="Corpo"/>
        <w:rPr/>
      </w:pPr>
      <w:r>
        <w:rPr/>
        <w:t xml:space="preserve">De autoria da Deputada </w:t>
      </w:r>
      <w:hyperlink r:id="rId2">
        <w:r>
          <w:rPr>
            <w:rStyle w:val="InternetLink"/>
          </w:rPr>
          <w:t>Dra. Damaris Moura</w:t>
        </w:r>
      </w:hyperlink>
      <w:r>
        <w:rPr/>
        <w:t>, o projeto em epígrafe pretende assegurar o sigilo dos dados das mulheres em situação de risco decorrente de violência doméstica e intrafamiliar, bem como dos dados de suas/seus filhas/os e de outros membros das suas famílias nos cadastros dos órgãos e secretarias do Estado.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de 386, de 2020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7/10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Adalberto Freitas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rla Morando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rlos Cezar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elegado Olim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Emidio de Souza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Gilmaci Santos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Heni Ozi Cukier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Janaina Paschoal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rta Costa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Paulo Fiorilo</w:t>
        <w:tab/>
        <w:t>Favorável ao voto da relato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10000004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0:04:00Z</dcterms:created>
  <dc:creator>DDO</dc:creator>
  <dc:description/>
  <cp:keywords/>
  <dc:language>en-US</dc:language>
  <cp:lastModifiedBy>Emílio Silveira</cp:lastModifiedBy>
  <dcterms:modified xsi:type="dcterms:W3CDTF">2021-11-03T20:00:00Z</dcterms:modified>
  <cp:revision>4</cp:revision>
  <dc:subject/>
  <dc:title>Acessorios_Parecer.doc</dc:title>
</cp:coreProperties>
</file>